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9.08.2013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ović Anđe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3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vanović Ur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dić Tama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čk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savljević Miroslav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eginica Marković Marijana br. ind. 2008/119 se poziva da se javi predmetnom nastavni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9.08.2013</w:t>
      </w:r>
      <w:r>
        <w:rPr/>
        <w:t xml:space="preserve">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ović Anđe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3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vanović Ur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dić Tama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čk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savljević Miroslav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eginica Marković Marijana br. ind. 2008/119 se poziva da se javi predmetnom nastavni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29.08.2013</w:t>
      </w:r>
      <w:r>
        <w:rPr/>
        <w:t xml:space="preserve">. </w:t>
      </w:r>
    </w:p>
    <w:tbl>
      <w:tblPr>
        <w:tblW w:w="951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83"/>
        <w:gridCol w:w="1710"/>
        <w:gridCol w:w="1767"/>
        <w:gridCol w:w="1197"/>
        <w:gridCol w:w="1255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aković Anđe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3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vanović Ur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ndić Tamar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čk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savljević Miroslav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eginica Marković Marijana br. ind. 2008/119 se poziva da se javi predmetnom nastavni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0:00Z</dcterms:created>
  <dc:creator>Laboratorija</dc:creator>
  <dc:description/>
  <cp:keywords/>
  <dc:language>en-US</dc:language>
  <cp:lastModifiedBy>SFRJ</cp:lastModifiedBy>
  <cp:lastPrinted>2013-07-04T13:42:00Z</cp:lastPrinted>
  <dcterms:modified xsi:type="dcterms:W3CDTF">2013-08-29T11:45:00Z</dcterms:modified>
  <cp:revision>3</cp:revision>
  <dc:subject/>
  <dc:title>SPISAK STUDENATA KOJI SU POLOŽILI ISPIT IZ PREDMETA FURNIRI I SLOJEVITE PLOČE  ODRŽANOG 10</dc:title>
</cp:coreProperties>
</file>