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ZULTATI ISPITA IZ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FURNIRA I SLOJEVITIH PLOČA</w:t>
      </w:r>
      <w:r>
        <w:rPr>
          <w:sz w:val="22"/>
          <w:szCs w:val="22"/>
          <w:lang w:val="sr-Latn-CS"/>
        </w:rPr>
        <w:t xml:space="preserve">  ODRŽANOG 04.07.2013. </w:t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dovički Katari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8/26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4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4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7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ulejman Džemal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0/32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7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ujavić Danko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0/11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9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8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7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bradović Anđel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0/12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9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7,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7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tevanović Milj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0/14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7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anković Uroš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5/7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,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asić Dragiš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0/9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9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7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donjić Đorđ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9/13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8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3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dić Zoric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04/5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701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37:00Z</dcterms:created>
  <dc:creator>Laboratorija</dc:creator>
  <dc:description/>
  <cp:keywords/>
  <dc:language>en-US</dc:language>
  <cp:lastModifiedBy>SFRJ</cp:lastModifiedBy>
  <cp:lastPrinted>2013-07-04T13:42:00Z</cp:lastPrinted>
  <dcterms:modified xsi:type="dcterms:W3CDTF">2013-07-04T11:43:00Z</dcterms:modified>
  <cp:revision>5</cp:revision>
  <dc:subject/>
  <dc:title>SPISAK STUDENATA KOJI SU POLOŽILI ISPIT IZ PREDMETA FURNIRI I SLOJEVITE PLOČE  ODRŽANOG 10</dc:title>
</cp:coreProperties>
</file>