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 ili  na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 ili  na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23/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674735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83.05pt" to="201.95pt,6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93.2pt" to="534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91465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20.2pt" to="534.95pt,7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8:00Z</dcterms:created>
  <dc:creator>ZORAN &amp; BILJANA</dc:creator>
  <dc:description/>
  <cp:keywords/>
  <dc:language>en-US</dc:language>
  <cp:lastModifiedBy>Korisnik</cp:lastModifiedBy>
  <cp:lastPrinted>2013-10-09T15:09:00Z</cp:lastPrinted>
  <dcterms:modified xsi:type="dcterms:W3CDTF">2023-10-04T10:00:00Z</dcterms:modified>
  <cp:revision>20</cp:revision>
  <dc:subject/>
  <dc:title>Kako raditi elaborat</dc:title>
</cp:coreProperties>
</file>