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360680</wp:posOffset>
                </wp:positionV>
                <wp:extent cx="6348095" cy="10097770"/>
                <wp:effectExtent l="698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0097640"/>
                          <a:chOff x="0" y="0"/>
                          <a:chExt cx="6348240" cy="100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8240" cy="100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800" cy="100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760"/>
                              <a:ext cx="634824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360"/>
                              <a:ext cx="0" cy="65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0" y="2520"/>
                              <a:ext cx="1440" cy="67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0" y="315720"/>
                              <a:ext cx="16527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1026000"/>
                              <a:ext cx="5655960" cy="87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putstvo za izradu elabor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slednji list svakog zadatka ima i donje zaglavl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 koje se upisuje datum izrade, potpis studenta, datum overe  zadatka i potpis asisten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. Tekst se mora pisati čitko, štampanim slov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. Tekst se može pisati hemijskom olovkom, mastilom ili  na računar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4. Tekst ne sme da prelaz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mišljenu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nutrašnju marginu (1 cm od spoljašnje margin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. Tekst mora da bude pisan vodoravno, paralelno sa zaglavlj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. Svi crteži obavezno sa sledećim skokom debljine linij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25 (0.3) mm - kotiran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5 mm - okvir crteža i isprekidane lini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7 (0.8) mm - glavna puna lini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otiranje prema pravilima tehničkog crtanj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7. Formula mora imat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aimenovan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i piše se kako je prikazano u primeru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Osnovna formula, proračun i rezultat daju se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ao zasebne celin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. Crteže većih formata saviti na format A4 na način koji je prikazan na slici (strana 2). Svi crteži moraju biti potpisan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50040"/>
                              <a:ext cx="9417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Zada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366480"/>
                              <a:ext cx="7945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Li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8960"/>
                              <a:ext cx="3632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06440"/>
                              <a:ext cx="4438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200" y="181080"/>
                            <a:ext cx="4142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0"/>
                                  <w:rFonts w:ascii="Swiss;Courier New" w:hAnsi="Swiss;Courier New" w:eastAsia="Times New Roman" w:cs="Swiss;Courier New"/>
                                  <w:color w:val="auto"/>
                                  <w:lang w:val="en-US" w:bidi="ar-SA"/>
                                </w:rPr>
                                <w:t>NASLOV ZADAT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8.4pt;width:499.8pt;height:795.1pt" coordorigin="1418,568" coordsize="9996,15902">
                <v:group id="shape_0" style="position:absolute;left:1418;top:568;width:9996;height:15902">
                  <v:rect id="shape_0" fillcolor="white" stroked="t" o:allowincell="f" style="position:absolute;left:1418;top:568;width:9980;height:15901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418,1626" to="11414,163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0,583" to="10490,161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572" to="8789,162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1065" to="11390,1066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3;top:2184;width:8906;height:138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putstvo za izradu elaborat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slednji list svakog zadatka ima i donje zaglavl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 koje se upisuje datum izrade, potpis studenta, datum overe  zadatka i potpis asistent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. Tekst se mora pisati čitko, štampanim slov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. Tekst se može pisati hemijskom olovkom, mastilom ili  na računaru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4. Tekst ne sme da prelaz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mišljenu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nutrašnju marginu (1 cm od spoljašnje margine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. Tekst mora da bude pisan vodoravno, paralelno sa zaglavlj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. Svi crteži obavezno sa sledećim skokom debljine linija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25 (0.3) mm - kotiran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5 mm - okvir crteža i isprekidane lini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7 (0.8) mm - glavna puna linij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otiranje prema pravilima tehničkog crtanj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7. Formula mora imat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aimenovan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i piše se kako je prikazano u primeru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Osnovna formula, proračun i rezultat daju se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ao zasebne celin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. Crteže većih formata saviti na format A4 na način koji je prikazan na slici (strana 2). Svi crteži moraju biti potpisan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3240" joinstyle="miter" endcap="flat"/>
                    <w10:wrap type="none"/>
                  </v:shape>
                  <v:shape id="shape_0" fillcolor="white" stroked="t" o:allowincell="f" style="position:absolute;left:8893;top:647;width:1482;height:3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Zadatak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935;top:1145;width:1250;height:3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List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645;width:571;height:29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1208;width:698;height:3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1968;top:853;width:6522;height: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0"/>
                            <w:rFonts w:ascii="Swiss;Courier New" w:hAnsi="Swiss;Courier New" w:eastAsia="Times New Roman" w:cs="Swiss;Courier New"/>
                            <w:color w:val="auto"/>
                            <w:lang w:val="en-US" w:bidi="ar-SA"/>
                          </w:rPr>
                          <w:t>NASLOV ZADATK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77360</wp:posOffset>
                </wp:positionH>
                <wp:positionV relativeFrom="page">
                  <wp:posOffset>5600065</wp:posOffset>
                </wp:positionV>
                <wp:extent cx="21780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 – zapremina trupca(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 - prečnik trupca na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redini dužine (m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 - dužina trupca (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108.5pt;mso-wrap-distance-left:9.05pt;mso-wrap-distance-right:9.05pt;mso-wrap-distance-top:0pt;mso-wrap-distance-bottom:0pt;margin-top:440.95pt;mso-position-vertical-relative:page;margin-left:336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 – zapremina trupca(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d - prečnik trupca na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redini dužine (m);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 - dužina trupca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-88900</wp:posOffset>
                </wp:positionV>
                <wp:extent cx="6363335" cy="10191115"/>
                <wp:effectExtent l="635" t="635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24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7pt;width:501pt;height:802.4pt" coordorigin="853,-140" coordsize="10020,16048">
                <v:rect id="shape_0" fillcolor="white" stroked="t" o:allowincell="f" style="position:absolute;left:873;top:-140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53,927" to="10849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4,-125" to="9924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21,-135" to="8223,9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22,361" to="10824,3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3,15313" to="10851,15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,14727" to="10873,14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6,14747" to="3349,158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41,14748" to="5850,15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36,14748" to="8337,159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5662295" cy="80968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8096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3670" cy="6858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3670" cy="685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5.85pt;height:637.55pt;mso-wrap-distance-left:9.05pt;mso-wrap-distance-right:9.05pt;mso-wrap-distance-top:0pt;mso-wrap-distance-bottom:0pt;margin-top:99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3670" cy="6858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3670" cy="685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NASLOV ZA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NASLOV ZAD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405</wp:posOffset>
            </wp:positionH>
            <wp:positionV relativeFrom="paragraph">
              <wp:posOffset>-32385</wp:posOffset>
            </wp:positionV>
            <wp:extent cx="971550" cy="96329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98" t="10733" r="35389" b="2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>ŠUMARSKI FAKUL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KATEDRA PRIMARNE PRERADE DRVETA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margin">
                  <wp:posOffset>1019175</wp:posOffset>
                </wp:positionV>
                <wp:extent cx="60280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0.25pt" to="478.85pt,80.2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ELABORAT 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  <w:t>FURNIRA I SLOJEVITIH PLO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22/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ent:</w:t>
        <w:tab/>
        <w:tab/>
        <w:tab/>
        <w:tab/>
        <w:tab/>
        <w:tab/>
        <w:tab/>
        <w:tab/>
        <w:t xml:space="preserve">    Overi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1535</wp:posOffset>
                </wp:positionH>
                <wp:positionV relativeFrom="page">
                  <wp:posOffset>8674735</wp:posOffset>
                </wp:positionV>
                <wp:extent cx="171386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83.05pt" to="201.95pt,6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Sečeni furni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0635</wp:posOffset>
                </wp:positionH>
                <wp:positionV relativeFrom="page">
                  <wp:posOffset>8803640</wp:posOffset>
                </wp:positionV>
                <wp:extent cx="171386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693.2pt" to="534.95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0635</wp:posOffset>
                </wp:positionH>
                <wp:positionV relativeFrom="page">
                  <wp:posOffset>9146540</wp:posOffset>
                </wp:positionV>
                <wp:extent cx="171386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720.2pt" to="534.95pt,7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Ljušteni furni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s;Courier New" w:hAnsi="Swiss;Courier New" w:eastAsia="Times New Roman" w:cs="Swiss;Courier New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Normal"/>
    <w:qFormat/>
    <w:pPr>
      <w:keepNext w:val="true"/>
      <w:spacing w:before="240" w:after="240"/>
      <w:jc w:val="center"/>
    </w:pPr>
    <w:rPr>
      <w:b/>
      <w:spacing w:val="30"/>
      <w:sz w:val="28"/>
    </w:rPr>
  </w:style>
  <w:style w:type="paragraph" w:styleId="Glavninaslov1">
    <w:name w:val="Glavninaslov"/>
    <w:basedOn w:val="Normal"/>
    <w:qFormat/>
    <w:pPr>
      <w:spacing w:lineRule="auto" w:line="360"/>
      <w:jc w:val="center"/>
    </w:pPr>
    <w:rPr>
      <w:b/>
      <w:sz w:val="28"/>
    </w:rPr>
  </w:style>
  <w:style w:type="paragraph" w:styleId="Glavninaslov2">
    <w:name w:val="glavninaslov"/>
    <w:basedOn w:val="Normal"/>
    <w:qFormat/>
    <w:pPr>
      <w:spacing w:lineRule="auto" w:line="360"/>
      <w:jc w:val="center"/>
    </w:pPr>
    <w:rPr>
      <w:b/>
      <w:spacing w:val="30"/>
      <w:sz w:val="28"/>
    </w:rPr>
  </w:style>
  <w:style w:type="paragraph" w:styleId="Style13">
    <w:name w:val="Style1"/>
    <w:basedOn w:val="Normal"/>
    <w:next w:val="Heading1"/>
    <w:qFormat/>
    <w:pPr>
      <w:jc w:val="center"/>
    </w:pPr>
    <w:rPr>
      <w:b/>
      <w:spacing w:val="0"/>
      <w:sz w:val="28"/>
    </w:rPr>
  </w:style>
  <w:style w:type="paragraph" w:styleId="TOC10">
    <w:name w:val="TOC10"/>
    <w:basedOn w:val="Normal"/>
    <w:qFormat/>
    <w:pPr>
      <w:spacing w:lineRule="auto" w:line="36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28:00Z</dcterms:created>
  <dc:creator>ZORAN &amp; BILJANA</dc:creator>
  <dc:description/>
  <cp:keywords/>
  <dc:language>en-US</dc:language>
  <cp:lastModifiedBy>Korisnik</cp:lastModifiedBy>
  <cp:lastPrinted>2013-10-09T15:09:00Z</cp:lastPrinted>
  <dcterms:modified xsi:type="dcterms:W3CDTF">2023-02-23T07:51:00Z</dcterms:modified>
  <cp:revision>19</cp:revision>
  <dc:subject/>
  <dc:title>Kako raditi elaborat</dc:title>
</cp:coreProperties>
</file>