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0"/>
          <w:sz w:val="20"/>
          <w:lang w:val="en-US" w:eastAsia="en-US"/>
        </w:rPr>
      </w:pPr>
      <w:r>
        <w:rPr>
          <w:rFonts w:cs="Times New Roman" w:ascii="Times New Roman" w:hAnsi="Times New Roman"/>
          <w:spacing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360680</wp:posOffset>
                </wp:positionV>
                <wp:extent cx="6348095" cy="10097770"/>
                <wp:effectExtent l="698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10097640"/>
                          <a:chOff x="0" y="0"/>
                          <a:chExt cx="6348240" cy="100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48240" cy="100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7800" cy="100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1760"/>
                              <a:ext cx="634824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9360"/>
                              <a:ext cx="0" cy="657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0" y="2520"/>
                              <a:ext cx="1440" cy="67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0" y="315720"/>
                              <a:ext cx="16527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20" y="1026000"/>
                              <a:ext cx="5655960" cy="876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Uputstvo za izradu elabora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1. Svaki list ima okvir (istuširan) koji je od leve strane lista udaljen 25 mm, a od ostalih po 5 mm. U vrhu se nalazi zaglavlje u koje se upisuje naslov zadatka, broj zadatka i broj lista u okviru datog zadatka.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oslednji list svakog zadatka ima i donje zaglavlje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u koje se upisuje datum izrade, potpis studenta, datum overe  zadatka i potpis asistent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. Tekst se mora pisati čitko, štampanim slovim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. Tekst se može pisati hemijskom olovkom, mastilom ili  na računar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4. Tekst ne sme da prelazi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zamišljenu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unutrašnju marginu (1 cm od spoljašnje margine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. Tekst mora da bude pisan vodoravno, paralelno sa zaglavljim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. Svi crteži obavezno sa sledećim skokom debljine linij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0.25 (0.3) mm - kotiranj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0.5 mm - okvir crteža i isprekidane linij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0.7 (0.8) mm - glavna puna linij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otiranje prema pravilima tehničkog crtanj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7. Formula mora imati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aimenovanje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i piše se kako je prikazano u primeru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Osnovna formula, proračun i rezultat daju se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ao zasebne celine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. Crteže većih formata saviti na format A4 na način koji je prikazan na slici (strana 2). Svi crteži moraju biti potpisan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6600" y="50040"/>
                              <a:ext cx="94176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>Zadat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240" y="366480"/>
                              <a:ext cx="79452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>Lis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6280" y="48960"/>
                              <a:ext cx="3632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6280" y="406440"/>
                              <a:ext cx="4438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9200" y="181080"/>
                            <a:ext cx="41421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3"/>
                                  <w:szCs w:val="20"/>
                                  <w:rFonts w:ascii="Swiss;Courier New" w:hAnsi="Swiss;Courier New" w:eastAsia="Times New Roman" w:cs="Swiss;Courier New"/>
                                  <w:color w:val="auto"/>
                                  <w:lang w:val="en-US" w:bidi="ar-SA"/>
                                </w:rPr>
                                <w:t>NASLOV ZADAT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28.4pt;width:499.8pt;height:795.1pt" coordorigin="1418,568" coordsize="9996,15902">
                <v:group id="shape_0" style="position:absolute;left:1418;top:568;width:9996;height:15902">
                  <v:rect id="shape_0" fillcolor="white" stroked="t" o:allowincell="f" style="position:absolute;left:1418;top:568;width:9980;height:15901;mso-wrap-style:none;v-text-anchor:middle;mso-position-horizontal-relative:page;mso-position-vertic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418,1626" to="11414,163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490,583" to="10490,1618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8,572" to="8789,1627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8,1065" to="11390,1066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83;top:2184;width:8906;height:1381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Uputstvo za izradu elaborat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1. Svaki list ima okvir (istuširan) koji je od leve strane lista udaljen 25 mm, a od ostalih po 5 mm. U vrhu se nalazi zaglavlje u koje se upisuje naslov zadatka, broj zadatka i broj lista u okviru datog zadatka.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oslednji list svakog zadatka ima i donje zaglavlje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u koje se upisuje datum izrade, potpis studenta, datum overe  zadatka i potpis asistent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. Tekst se mora pisati čitko, štampanim slovim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. Tekst se može pisati hemijskom olovkom, mastilom ili  na računaru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4. Tekst ne sme da prelazi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zamišljenu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unutrašnju marginu (1 cm od spoljašnje margine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. Tekst mora da bude pisan vodoravno, paralelno sa zaglavljim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. Svi crteži obavezno sa sledećim skokom debljine linija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0.25 (0.3) mm - kotiranj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0.5 mm - okvir crteža i isprekidane linij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0.7 (0.8) mm - glavna puna linij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otiranje prema pravilima tehničkog crtanj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7. Formula mora imati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aimenovanje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i piše se kako je prikazano u primeru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000000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Osnovna formula, proračun i rezultat daju se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ao zasebne celine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. Crteže većih formata saviti na format A4 na način koji je prikazan na slici (strana 2). Svi crteži moraju biti potpisani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3240" joinstyle="miter" endcap="flat"/>
                    <w10:wrap type="none"/>
                  </v:shape>
                  <v:shape id="shape_0" fillcolor="white" stroked="t" o:allowincell="f" style="position:absolute;left:8893;top:647;width:1482;height:37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>Zadatak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8935;top:1145;width:1250;height:39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>List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10672;top:645;width:571;height:29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10672;top:1208;width:698;height:31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</v:group>
                <v:shape id="shape_0" fillcolor="white" stroked="t" o:allowincell="f" style="position:absolute;left:1968;top:853;width:6522;height:5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3"/>
                            <w:szCs w:val="20"/>
                            <w:rFonts w:ascii="Swiss;Courier New" w:hAnsi="Swiss;Courier New" w:eastAsia="Times New Roman" w:cs="Swiss;Courier New"/>
                            <w:color w:val="auto"/>
                            <w:lang w:val="en-US" w:bidi="ar-SA"/>
                          </w:rPr>
                          <w:t>NASLOV ZADATKA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77360</wp:posOffset>
                </wp:positionH>
                <wp:positionV relativeFrom="page">
                  <wp:posOffset>5600065</wp:posOffset>
                </wp:positionV>
                <wp:extent cx="2178050" cy="137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 – zapremina trupca(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d - prečnik trupca na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redini dužine (m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l - dužina trupca (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5pt;height:108.5pt;mso-wrap-distance-left:9.05pt;mso-wrap-distance-right:9.05pt;mso-wrap-distance-top:0pt;mso-wrap-distance-bottom:0pt;margin-top:440.95pt;mso-position-vertical-relative:page;margin-left:336.8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V – zapremina trupca(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)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d - prečnik trupca na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redini dužine (m);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l - dužina trupca 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</wp:posOffset>
                </wp:positionH>
                <wp:positionV relativeFrom="paragraph">
                  <wp:posOffset>-88900</wp:posOffset>
                </wp:positionV>
                <wp:extent cx="6363335" cy="10191115"/>
                <wp:effectExtent l="635" t="6350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0191240"/>
                          <a:chOff x="0" y="0"/>
                          <a:chExt cx="6363360" cy="101912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6337800" cy="10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520"/>
                            <a:ext cx="63482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9360"/>
                            <a:ext cx="720" cy="66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8560" y="3240"/>
                            <a:ext cx="1800" cy="67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9280" y="318240"/>
                            <a:ext cx="165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12520"/>
                            <a:ext cx="63367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440640"/>
                            <a:ext cx="6336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9453240"/>
                            <a:ext cx="2520" cy="73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9453960"/>
                            <a:ext cx="6480" cy="73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9453960"/>
                            <a:ext cx="1440" cy="73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-7pt;width:501pt;height:802.4pt" coordorigin="853,-140" coordsize="10020,16048">
                <v:rect id="shape_0" fillcolor="white" stroked="t" o:allowincell="f" style="position:absolute;left:873;top:-140;width:9980;height:16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853,927" to="10849,9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24,-125" to="9924,9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21,-135" to="8223,9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222,361" to="10824,3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73,15313" to="10851,153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5,14727" to="10873,14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46,14747" to="3349,158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841,14748" to="5850,159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36,14748" to="8337,159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7300</wp:posOffset>
                </wp:positionH>
                <wp:positionV relativeFrom="page">
                  <wp:posOffset>1257300</wp:posOffset>
                </wp:positionV>
                <wp:extent cx="5662295" cy="809688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8096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3670" cy="6858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3670" cy="685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5.85pt;height:637.55pt;mso-wrap-distance-left:9.05pt;mso-wrap-distance-right:9.05pt;mso-wrap-distance-top:0pt;mso-wrap-distance-bottom:0pt;margin-top:99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3670" cy="6858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3670" cy="685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80710</wp:posOffset>
                </wp:positionH>
                <wp:positionV relativeFrom="page">
                  <wp:posOffset>270510</wp:posOffset>
                </wp:positionV>
                <wp:extent cx="941705" cy="239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Zadat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8.85pt;mso-wrap-distance-left:9.05pt;mso-wrap-distance-right:9.05pt;mso-wrap-distance-top:0pt;mso-wrap-distance-bottom:0pt;margin-top:21.3pt;mso-position-vertical-relative:page;margin-left:4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Zada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74360</wp:posOffset>
                </wp:positionH>
                <wp:positionV relativeFrom="page">
                  <wp:posOffset>591820</wp:posOffset>
                </wp:positionV>
                <wp:extent cx="794385" cy="2559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0.15pt;mso-wrap-distance-left:9.05pt;mso-wrap-distance-right:9.05pt;mso-wrap-distance-top:0pt;mso-wrap-distance-bottom:0pt;margin-top:46.6pt;mso-position-vertical-relative:page;margin-left:4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76720</wp:posOffset>
                </wp:positionH>
                <wp:positionV relativeFrom="page">
                  <wp:posOffset>269875</wp:posOffset>
                </wp:positionV>
                <wp:extent cx="363855" cy="2711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1.35pt;mso-wrap-distance-left:9.05pt;mso-wrap-distance-right:9.05pt;mso-wrap-distance-top:0pt;mso-wrap-distance-bottom:0pt;margin-top:21.25pt;mso-position-vertical-relative:page;margin-left:5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77355</wp:posOffset>
                </wp:positionH>
                <wp:positionV relativeFrom="page">
                  <wp:posOffset>631825</wp:posOffset>
                </wp:positionV>
                <wp:extent cx="444500" cy="2025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.95pt;mso-wrap-distance-left:9.05pt;mso-wrap-distance-right:9.05pt;mso-wrap-distance-top:0pt;mso-wrap-distance-bottom:0pt;margin-top:49.75pt;mso-position-vertical-relative:page;margin-left:5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47775</wp:posOffset>
                </wp:positionH>
                <wp:positionV relativeFrom="page">
                  <wp:posOffset>400050</wp:posOffset>
                </wp:positionV>
                <wp:extent cx="4148455" cy="3835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83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NASLOV ZA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65pt;height:30.2pt;mso-wrap-distance-left:9.05pt;mso-wrap-distance-right:9.05pt;mso-wrap-distance-top:0pt;mso-wrap-distance-bottom:0pt;margin-top:31.5pt;mso-position-vertical-relative:page;margin-left:98.2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NASLOV ZAD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62355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085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Crta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20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Crt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087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33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6834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Ove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45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Ov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5405</wp:posOffset>
            </wp:positionH>
            <wp:positionV relativeFrom="paragraph">
              <wp:posOffset>-32385</wp:posOffset>
            </wp:positionV>
            <wp:extent cx="971550" cy="96329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798" t="10733" r="35389" b="2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8"/>
        </w:rPr>
        <w:t>ŠUMARSKI FAKULT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KATEDRA PRIMARNE PRERADE DRVETA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margin">
                  <wp:posOffset>1019175</wp:posOffset>
                </wp:positionV>
                <wp:extent cx="602805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80.25pt" to="478.85pt,80.2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ELABORAT I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lang w:val="en-US" w:eastAsia="en-US"/>
        </w:rPr>
        <w:t>FURNIRA I SLOJEVITIH PLOČ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2020/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udent:</w:t>
        <w:tab/>
        <w:tab/>
        <w:tab/>
        <w:tab/>
        <w:tab/>
        <w:tab/>
        <w:tab/>
        <w:tab/>
        <w:t xml:space="preserve">    Overio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51535</wp:posOffset>
                </wp:positionH>
                <wp:positionV relativeFrom="page">
                  <wp:posOffset>8674735</wp:posOffset>
                </wp:positionV>
                <wp:extent cx="171386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683.05pt" to="201.95pt,68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 xml:space="preserve">   Sečeni furni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8"/>
          <w:lang w:val="en-US" w:eastAsia="en-US"/>
        </w:rPr>
      </w:pPr>
      <w:r>
        <w:rPr>
          <w:rFonts w:cs="Times New Roman" w:ascii="Times New Roman" w:hAnsi="Times New Roman"/>
          <w:b/>
          <w:spacing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80635</wp:posOffset>
                </wp:positionH>
                <wp:positionV relativeFrom="page">
                  <wp:posOffset>8803640</wp:posOffset>
                </wp:positionV>
                <wp:extent cx="171386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693.2pt" to="534.95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80635</wp:posOffset>
                </wp:positionH>
                <wp:positionV relativeFrom="page">
                  <wp:posOffset>9146540</wp:posOffset>
                </wp:positionV>
                <wp:extent cx="171386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720.2pt" to="534.95pt,7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 xml:space="preserve">   Ljušteni furnir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wiss;Courier New" w:hAnsi="Swiss;Courier New" w:eastAsia="Times New Roman" w:cs="Swiss;Courier New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Normal"/>
    <w:qFormat/>
    <w:pPr>
      <w:keepNext w:val="true"/>
      <w:spacing w:before="240" w:after="240"/>
      <w:jc w:val="center"/>
    </w:pPr>
    <w:rPr>
      <w:b/>
      <w:spacing w:val="30"/>
      <w:sz w:val="28"/>
    </w:rPr>
  </w:style>
  <w:style w:type="paragraph" w:styleId="Glavninaslov1">
    <w:name w:val="Glavninaslov"/>
    <w:basedOn w:val="Normal"/>
    <w:qFormat/>
    <w:pPr>
      <w:spacing w:lineRule="auto" w:line="360"/>
      <w:jc w:val="center"/>
    </w:pPr>
    <w:rPr>
      <w:b/>
      <w:sz w:val="28"/>
    </w:rPr>
  </w:style>
  <w:style w:type="paragraph" w:styleId="Glavninaslov2">
    <w:name w:val="glavninaslov"/>
    <w:basedOn w:val="Normal"/>
    <w:qFormat/>
    <w:pPr>
      <w:spacing w:lineRule="auto" w:line="360"/>
      <w:jc w:val="center"/>
    </w:pPr>
    <w:rPr>
      <w:b/>
      <w:spacing w:val="30"/>
      <w:sz w:val="28"/>
    </w:rPr>
  </w:style>
  <w:style w:type="paragraph" w:styleId="Style13">
    <w:name w:val="Style1"/>
    <w:basedOn w:val="Normal"/>
    <w:next w:val="Heading1"/>
    <w:qFormat/>
    <w:pPr>
      <w:jc w:val="center"/>
    </w:pPr>
    <w:rPr>
      <w:b/>
      <w:spacing w:val="0"/>
      <w:sz w:val="28"/>
    </w:rPr>
  </w:style>
  <w:style w:type="paragraph" w:styleId="TOC10">
    <w:name w:val="TOC10"/>
    <w:basedOn w:val="Normal"/>
    <w:qFormat/>
    <w:pPr>
      <w:spacing w:lineRule="auto" w:line="36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28:00Z</dcterms:created>
  <dc:creator>ZORAN &amp; BILJANA</dc:creator>
  <dc:description/>
  <cp:keywords/>
  <dc:language>en-US</dc:language>
  <cp:lastModifiedBy>Korisnik</cp:lastModifiedBy>
  <cp:lastPrinted>2013-10-09T15:09:00Z</cp:lastPrinted>
  <dcterms:modified xsi:type="dcterms:W3CDTF">2021-02-18T09:32:00Z</dcterms:modified>
  <cp:revision>17</cp:revision>
  <dc:subject/>
  <dc:title>Kako raditi elaborat</dc:title>
</cp:coreProperties>
</file>