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UVODNA  VEŽB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5928995" cy="39998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pacing w:val="6"/>
          <w:lang w:val="sv-SE"/>
        </w:rPr>
      </w:pPr>
      <w:r>
        <w:rPr>
          <w:bCs/>
          <w:spacing w:val="6"/>
          <w:lang w:val="sv-SE"/>
        </w:rPr>
      </w:r>
    </w:p>
    <w:p>
      <w:pPr>
        <w:pStyle w:val="Normal"/>
        <w:rPr/>
      </w:pPr>
      <w:r>
        <w:rPr>
          <w:bCs/>
          <w:spacing w:val="6"/>
          <w:lang w:val="sv-SE"/>
        </w:rPr>
        <w:t xml:space="preserve">                 </w:t>
      </w:r>
      <w:r>
        <w:rPr>
          <w:bCs/>
          <w:spacing w:val="6"/>
          <w:lang w:val="sv-SE"/>
        </w:rPr>
        <w:t>Slika 1. Oblici fličeva za preradu na klasičnim furnirskim nože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997960" cy="20180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spacing w:val="6"/>
          <w:lang w:val="sv-SE"/>
        </w:rPr>
        <w:t>Slika 2. Oblici fliča iz pilanskog trup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324475" cy="1283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a)</w:t>
        <w:tab/>
        <w:tab/>
        <w:tab/>
        <w:t xml:space="preserve">         b)</w:t>
        <w:tab/>
        <w:tab/>
        <w:tab/>
        <w:t xml:space="preserve">        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v-SE"/>
        </w:rPr>
        <w:t xml:space="preserve">Slika 3. Tipovi formiranja strugotine: a) Trakasta strugotina sa pukotinama;                  </w:t>
        <w:tab/>
        <w:t xml:space="preserve">              b) Elementarna strugotina; c) Otkinuta strugotin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object w:dxaOrig="4584" w:dyaOrig="25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7.85pt;height:153.4pt" filled="f" o:ole="">
            <v:imagedata r:id="rId6" o:title=""/>
          </v:shape>
          <o:OLEObject Type="Embed" ProgID="" ShapeID="ole_rId5" DrawAspect="Content" ObjectID="_65506838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lang w:val="sl-SI"/>
        </w:rPr>
        <w:t>Slika 4.  Odnos noža i pritisne grede kod sečenja furn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3576955" cy="24549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sv-SE"/>
        </w:rPr>
        <w:t>Slika 5: Šematski prikaz sila na nožu i pritisnoj gredi kod ljuštenja furn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2667000" cy="1600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2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6600</wp:posOffset>
            </wp:positionH>
            <wp:positionV relativeFrom="paragraph">
              <wp:posOffset>99060</wp:posOffset>
            </wp:positionV>
            <wp:extent cx="2514600" cy="15430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18" t="26335" r="7216" b="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urnirska ploča                                                          Stolarska ploč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2743200" cy="16992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1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2667000" cy="1600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1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Lamelirano drvo                                                                LVL  ploča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07315</wp:posOffset>
            </wp:positionV>
            <wp:extent cx="2581275" cy="18821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1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Lignofol plo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lang w:val="sv-SE"/>
        </w:rPr>
        <w:t>Slika 6. Slojeviti drvni proizv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ab/>
        <w:tab/>
        <w:tab/>
      </w:r>
      <w:r>
        <w:rPr>
          <w:lang w:val="sr-Latn-CS"/>
        </w:rPr>
        <w:drawing>
          <wp:inline distT="0" distB="0" distL="0" distR="0">
            <wp:extent cx="3347720" cy="2267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           Slika 7. Pravila konstrukcije furnirskih ploč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  <w:r>
        <w:rPr/>
        <w:object w:dxaOrig="6758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7.9pt;height:233.25pt" filled="f" o:ole="">
            <v:imagedata r:id="rId15" o:title=""/>
          </v:shape>
          <o:OLEObject Type="Embed" ProgID="" ShapeID="ole_rId14" DrawAspect="Content" ObjectID="_463446681" r:id="rId14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Slika 8. Blok sistem za izradu srednjica za stolarske ploč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/>
        <w:object w:dxaOrig="3686" w:dyaOrig="35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3pt;height:175.2pt" filled="f" o:ole="">
            <v:imagedata r:id="rId17" o:title=""/>
          </v:shape>
          <o:OLEObject Type="Embed" ProgID="" ShapeID="ole_rId16" DrawAspect="Content" ObjectID="_1045250900" r:id="rId16"/>
        </w:object>
      </w:r>
    </w:p>
    <w:p>
      <w:pPr>
        <w:pStyle w:val="Normal"/>
        <w:ind w:firstLine="720"/>
        <w:jc w:val="both"/>
        <w:rPr/>
      </w:pPr>
      <w:r>
        <w:rPr/>
        <w:tab/>
        <w:t xml:space="preserve">Slika 9. Načini izrade srednjica: A-srednjica od narezanih dasaka, B-srednjica </w:t>
      </w:r>
    </w:p>
    <w:p>
      <w:pPr>
        <w:pStyle w:val="Normal"/>
        <w:ind w:firstLine="720"/>
        <w:jc w:val="both"/>
        <w:rPr>
          <w:lang w:val="sr-Latn-CS"/>
        </w:rPr>
      </w:pPr>
      <w:r>
        <w:rPr/>
        <w:t xml:space="preserve">                          </w:t>
      </w:r>
      <w:r>
        <w:rPr/>
        <w:t>od letava, C-srednjica od letvica, D-srednjica od furni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49:00Z</dcterms:created>
  <dc:creator>SF9</dc:creator>
  <dc:description/>
  <cp:keywords/>
  <dc:language>en-US</dc:language>
  <cp:lastModifiedBy>Korisnik</cp:lastModifiedBy>
  <cp:lastPrinted>2008-10-22T13:36:00Z</cp:lastPrinted>
  <dcterms:modified xsi:type="dcterms:W3CDTF">2015-10-14T11:59:00Z</dcterms:modified>
  <cp:revision>16</cp:revision>
  <dc:subject/>
  <dc:title>UVODNA  VEŽBA</dc:title>
</cp:coreProperties>
</file>