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360680</wp:posOffset>
                </wp:positionV>
                <wp:extent cx="6348095" cy="10097770"/>
                <wp:effectExtent l="698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0097640"/>
                          <a:chOff x="0" y="0"/>
                          <a:chExt cx="6348240" cy="100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240" cy="100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00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760"/>
                              <a:ext cx="634824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9360"/>
                              <a:ext cx="0" cy="657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0" y="2520"/>
                              <a:ext cx="1440" cy="67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0" y="315720"/>
                              <a:ext cx="165276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1026000"/>
                              <a:ext cx="5655960" cy="87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Uputstvo za izradu elabor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oslednji list svakog zadatka ima i donje zaglavl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 koje se upisuje datum izrade, potpis studenta, datum overe  zadatka i potpis asisten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. Tekst se mora pisati čitko, štampanim slov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. Tekst se može pisati hemijskom olovkom, mastilom ili  na računar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4. Tekst ne sme da prelaz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zamišljenu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unutrašnju marginu (1 cm od spoljašnje margin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. Tekst mora da bude pisan vodoravno, paralelno sa zaglavljim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. Svi crteži obavezno sa sledećim skokom debljine linij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25 (0.3) mm - kotiran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5 mm - okvir crteža i isprekidane linij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0.7 (0.8) mm - glavna puna lini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tiranje prema pravilima tehničkog crtanj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7. Formula mora imati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aimenovanj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i piše se kako je prikazano u primeru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Osnovna formula, proračun i rezultat daju se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o zasebne celine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. Crteže većih formata saviti na format A4 na način koji je prikazan na slici (strana 2). Svi crteži moraju biti potpisa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50040"/>
                              <a:ext cx="94176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Zadat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366480"/>
                              <a:ext cx="79452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>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8960"/>
                              <a:ext cx="3632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6280" y="406440"/>
                              <a:ext cx="4438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0"/>
                                    <w:rFonts w:ascii="Swiss;Courier New" w:hAnsi="Swiss;Courier New" w:eastAsia="Times New Roman" w:cs="Swiss;Courier New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200" y="181080"/>
                            <a:ext cx="4142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0"/>
                                  <w:rFonts w:ascii="Swiss;Courier New" w:hAnsi="Swiss;Courier New" w:eastAsia="Times New Roman" w:cs="Swiss;Courier New"/>
                                  <w:color w:val="auto"/>
                                  <w:lang w:val="en-US" w:bidi="ar-SA"/>
                                </w:rPr>
                                <w:t>NASLOV ZADA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8.4pt;width:499.8pt;height:795.1pt" coordorigin="1418,568" coordsize="9996,15902">
                <v:group id="shape_0" style="position:absolute;left:1418;top:568;width:9996;height:15902">
                  <v:rect id="shape_0" fillcolor="white" stroked="t" o:allowincell="f" style="position:absolute;left:1418;top:568;width:9980;height:15901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418,1626" to="11414,1632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0,583" to="10490,1618" stroked="t" o:allowincell="f" style="position:absolute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572" to="8789,1627" stroked="t" o:allowincell="f" style="position:absolute;flip:x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8,1065" to="11390,1066" stroked="t" o:allowincell="f" style="position:absolute;flip:y;mso-position-horizontal-relative:pag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83;top:2184;width:8906;height:138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Uputstvo za izradu elabor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. Svaki list ima okvir (istuširan) koji je od leve strane lista udaljen 25 mm, a od ostalih po 5 mm. U vrhu se nalazi zaglavlje u koje se upisuje naslov zadatka, broj zadatka i broj lista u okviru datog zadatka.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oslednji list svakog zadatka ima i donje zaglavl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 koje se upisuje datum izrade, potpis studenta, datum overe  zadatka i potpis asistent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. Tekst se mora pisati čitko, štampanim slov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. Tekst se može pisati hemijskom olovkom, mastilom ili  na računaru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4. Tekst ne sme da prelaz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zamišljenu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unutrašnju marginu (1 cm od spoljašnje margine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. Tekst mora da bude pisan vodoravno, paralelno sa zaglavljim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. Svi crteži obavezno sa sledećim skokom debljine linija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25 (0.3) mm - kotiran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5 mm - okvir crteža i isprekidane linij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0.7 (0.8) mm - glavna puna linij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tiranje prema pravilima tehničkog crtanja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7. Formula mora imati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aimenovanj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i piše se kako je prikazano u primeru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Osnovna formula, proračun i rezultat daju se 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o zasebne celine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. Crteže većih formata saviti na format A4 na način koji je prikazan na slici (strana 2). Svi crteži moraju biti potpisan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7" w:righ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240" joinstyle="miter" endcap="flat"/>
                    <w10:wrap type="none"/>
                  </v:shape>
                  <v:shape id="shape_0" fillcolor="white" stroked="t" o:allowincell="f" style="position:absolute;left:8893;top:647;width:1482;height:37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Zadatak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935;top:1145;width:1250;height:39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>Lis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645;width:571;height:2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0672;top:1208;width:698;height:3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0"/>
                              <w:rFonts w:ascii="Swiss;Courier New" w:hAnsi="Swiss;Courier New" w:eastAsia="Times New Roman" w:cs="Swiss;Courier New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1968;top:853;width:652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0"/>
                            <w:rFonts w:ascii="Swiss;Courier New" w:hAnsi="Swiss;Courier New" w:eastAsia="Times New Roman" w:cs="Swiss;Courier New"/>
                            <w:color w:val="auto"/>
                            <w:lang w:val="en-US" w:bidi="ar-SA"/>
                          </w:rPr>
                          <w:t>NASLOV ZADATK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360</wp:posOffset>
                </wp:positionH>
                <wp:positionV relativeFrom="page">
                  <wp:posOffset>5600065</wp:posOffset>
                </wp:positionV>
                <wp:extent cx="2178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 – zapremina trupca(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d - prečnik trupca na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redini dužine (m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 - dužina trupca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08.5pt;mso-wrap-distance-left:9.05pt;mso-wrap-distance-right:9.05pt;mso-wrap-distance-top:0pt;mso-wrap-distance-bottom:0pt;margin-top:440.95pt;mso-position-vertical-relative:page;margin-left:336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V – zapremina trupca(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d - prečnik trupca na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redini dužine (m);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l - dužina trupca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88900</wp:posOffset>
                </wp:positionV>
                <wp:extent cx="6363335" cy="10191115"/>
                <wp:effectExtent l="635" t="635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0191240"/>
                          <a:chOff x="0" y="0"/>
                          <a:chExt cx="6363360" cy="101912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337800" cy="10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63482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9360"/>
                            <a:ext cx="720" cy="66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3240"/>
                            <a:ext cx="1800" cy="67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9280" y="318240"/>
                            <a:ext cx="165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12520"/>
                            <a:ext cx="6336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440640"/>
                            <a:ext cx="6336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9453240"/>
                            <a:ext cx="2520" cy="73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453960"/>
                            <a:ext cx="648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9453960"/>
                            <a:ext cx="14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7pt;width:501pt;height:802.4pt" coordorigin="853,-140" coordsize="10020,16048">
                <v:rect id="shape_0" fillcolor="white" stroked="t" o:allowincell="f" style="position:absolute;left:873;top:-140;width:9980;height:16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3,927" to="10849,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4,-125" to="9924,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1,-135" to="8223,9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22,361" to="10824,3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,15313" to="10851,153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,14727" to="10873,14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46,14747" to="3349,15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41,14748" to="5850,159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36,14748" to="8337,15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5662295" cy="80968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096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670" cy="6858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685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5.85pt;height:637.55pt;mso-wrap-distance-left:9.05pt;mso-wrap-distance-right:9.05pt;mso-wrap-distance-top:0pt;mso-wrap-distance-bottom:0pt;margin-top:99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670" cy="6858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685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0710</wp:posOffset>
                </wp:positionH>
                <wp:positionV relativeFrom="page">
                  <wp:posOffset>270510</wp:posOffset>
                </wp:positionV>
                <wp:extent cx="941705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Zada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8.85pt;mso-wrap-distance-left:9.05pt;mso-wrap-distance-right:9.05pt;mso-wrap-distance-top:0pt;mso-wrap-distance-bottom:0pt;margin-top:21.3pt;mso-position-vertical-relative:page;margin-left:4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Zad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591820</wp:posOffset>
                </wp:positionV>
                <wp:extent cx="794385" cy="2559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0.15pt;mso-wrap-distance-left:9.05pt;mso-wrap-distance-right:9.05pt;mso-wrap-distance-top:0pt;mso-wrap-distance-bottom:0pt;margin-top:46.6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269875</wp:posOffset>
                </wp:positionV>
                <wp:extent cx="363855" cy="271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1.35pt;mso-wrap-distance-left:9.05pt;mso-wrap-distance-right:9.05pt;mso-wrap-distance-top:0pt;mso-wrap-distance-bottom:0pt;margin-top:21.25pt;mso-position-vertical-relative:page;margin-left:5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355</wp:posOffset>
                </wp:positionH>
                <wp:positionV relativeFrom="page">
                  <wp:posOffset>631825</wp:posOffset>
                </wp:positionV>
                <wp:extent cx="444500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95pt;mso-wrap-distance-left:9.05pt;mso-wrap-distance-right:9.05pt;mso-wrap-distance-top:0pt;mso-wrap-distance-bottom:0pt;margin-top:49.75pt;mso-position-vertical-relative:page;margin-left:5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ge">
                  <wp:posOffset>400050</wp:posOffset>
                </wp:positionV>
                <wp:extent cx="4148455" cy="383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83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ASLOV ZA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65pt;height:30.2pt;mso-wrap-distance-left:9.05pt;mso-wrap-distance-right:9.05pt;mso-wrap-distance-top:0pt;mso-wrap-distance-bottom:0pt;margin-top:31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NASLOV ZAD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85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Crt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20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Cr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0878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33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ge">
                  <wp:posOffset>9789160</wp:posOffset>
                </wp:positionV>
                <wp:extent cx="1331595" cy="2432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320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wiss;Courier New"/>
                              </w:rPr>
                              <w:t xml:space="preserve">     </w:t>
                            </w:r>
                            <w:r>
                              <w:rPr/>
                              <w:t>Ove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5pt;height:19.15pt;mso-wrap-distance-left:9.05pt;mso-wrap-distance-right:9.05pt;mso-wrap-distance-top:0pt;mso-wrap-distance-bottom:0pt;margin-top:770.8pt;mso-position-vertical-relative:page;margin-left:45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wiss;Courier New"/>
                        </w:rPr>
                        <w:t xml:space="preserve">     </w:t>
                      </w:r>
                      <w:r>
                        <w:rPr/>
                        <w:t>Ov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05</wp:posOffset>
            </wp:positionH>
            <wp:positionV relativeFrom="paragraph">
              <wp:posOffset>-32385</wp:posOffset>
            </wp:positionV>
            <wp:extent cx="971550" cy="9632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8" t="10733" r="35389" b="2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>ŠUMAR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KATEDRA PRIMARNE PRERADE DRVETA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margin">
                  <wp:posOffset>1019175</wp:posOffset>
                </wp:positionV>
                <wp:extent cx="6028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0.25pt" to="478.85pt,80.2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ELABORAT I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lang w:val="en-US" w:eastAsia="en-US"/>
        </w:rPr>
        <w:t>FURNIRA I SLOJEVITIH PLO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018/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:</w:t>
        <w:tab/>
        <w:tab/>
        <w:tab/>
        <w:tab/>
        <w:tab/>
        <w:tab/>
        <w:tab/>
        <w:tab/>
        <w:t xml:space="preserve">    Overi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8674735</wp:posOffset>
                </wp:positionV>
                <wp:extent cx="171386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83.05pt" to="201.95pt,6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Sečeni furni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0635</wp:posOffset>
                </wp:positionH>
                <wp:positionV relativeFrom="page">
                  <wp:posOffset>8803640</wp:posOffset>
                </wp:positionV>
                <wp:extent cx="171386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93.2pt" to="534.95pt,69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0635</wp:posOffset>
                </wp:positionH>
                <wp:positionV relativeFrom="page">
                  <wp:posOffset>9146540</wp:posOffset>
                </wp:positionV>
                <wp:extent cx="17138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720.2pt" to="534.95pt,7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 xml:space="preserve">   Ljušteni furni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ss;Courier New" w:hAnsi="Swiss;Courier New" w:eastAsia="Times New Roman" w:cs="Swiss;Courier New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8:00Z</dcterms:created>
  <dc:creator>ZORAN &amp; BILJANA</dc:creator>
  <dc:description/>
  <cp:keywords/>
  <dc:language>en-US</dc:language>
  <cp:lastModifiedBy>Korisnik</cp:lastModifiedBy>
  <cp:lastPrinted>2013-10-09T15:09:00Z</cp:lastPrinted>
  <dcterms:modified xsi:type="dcterms:W3CDTF">2019-02-21T07:43:00Z</dcterms:modified>
  <cp:revision>16</cp:revision>
  <dc:subject/>
  <dc:title>Kako raditi elaborat</dc:title>
</cp:coreProperties>
</file>