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  </w:t>
      </w:r>
      <w:r>
        <w:rPr>
          <w:b/>
          <w:sz w:val="28"/>
          <w:lang w:val="sr-Latn-CS"/>
        </w:rPr>
        <w:t>07.12.2015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ić Bratisla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kara Bogd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lmić Viš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ić Anđel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rđević Pet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kić Siniš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oić Danie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bri Zlat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okuća Iv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savljević Sof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drišek L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ić Nen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tić Božid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vanović Katari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babić Nik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ć Aleksand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vić Mari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vlović Natalij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or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Go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ić Miloj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dić MIlj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ć Iv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Neman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avljević Milj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eunović  Jov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ović Stef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šić Mirosla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jević Božid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ović Il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janović Mir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ić Niko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ljević Ni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in A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golić Alek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nović Stef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kićević Niko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vić Slav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A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Dar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ković Mirosla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ć Jov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iković Jele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ulić Aleksand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ć Ratk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ković Edin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0:00Z</dcterms:created>
  <dc:creator>Branko Kolin</dc:creator>
  <dc:description/>
  <dc:language>en-US</dc:language>
  <cp:lastModifiedBy>Korisnik</cp:lastModifiedBy>
  <cp:lastPrinted>2015-10-20T12:50:00Z</cp:lastPrinted>
  <dcterms:modified xsi:type="dcterms:W3CDTF">2015-12-07T13:23:00Z</dcterms:modified>
  <cp:revision>3</cp:revision>
  <dc:subject/>
  <dc:title>Р</dc:title>
</cp:coreProperties>
</file>