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utstvo za izradu elabor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slednji list svakog zadatka ima i donje zaglavl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 koje se upisuje datum izrade, potpis studenta, datum overe  zadatka i potpis asiste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 Tekst se mora pisati čitko, štampanim slov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 Tekst se može pisati hemijskom olovkom, mastilom ili  na računa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4. Tekst ne sme da prelaz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mišljenu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nutrašnju marginu (1 cm od spoljašnje margin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. Tekst mora da bude pisan vodoravno, paralelno sa zaglavlj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 Svi crteži obavezno sa sledećim skokom debljine linij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25 (0.3) mm - kotiran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5 mm - okvir crteža i isprekidane lini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7 (0.8) mm - glavna puna lin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tiranje prema pravilima tehničkog crtan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. Formula mora ima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imenovan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i piše se kako je prikazano u primer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snovna formula, proračun i rezultat daju 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o zasebne celin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 Crteže većih formata saviti na format A4 na način koji je prikazan na slici (strana 2). Svi crteži moraju biti potpisa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Zada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Swiss;Courier New" w:hAnsi="Swiss;Courier New" w:eastAsia="Times New Roman" w:cs="Swiss;Courier New"/>
                                  <w:color w:val="auto"/>
                                  <w:lang w:val="en-US" w:bidi="ar-SA"/>
                                </w:rPr>
                                <w:t>NASLOV ZADA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utstvo za izradu elabor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slednji list svakog zadatka ima i donje zaglavl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 koje se upisuje datum izrade, potpis studenta, datum overe  zadatka i potpis asisten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 Tekst se mora pisati čitko, štampanim slov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 Tekst se može pisati hemijskom olovkom, mastilom ili  na računar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4. Tekst ne sme da prelaz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mišljenu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nutrašnju marginu (1 cm od spoljašnje margin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. Tekst mora da bude pisan vodoravno, paralelno sa zaglavlj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 Svi crteži obavezno sa sledećim skokom debljine linij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25 (0.3) mm - kotiran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5 mm - okvir crteža i isprekidane lini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7 (0.8) mm - glavna puna lini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tiranje prema pravilima tehničkog crtanj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. Formula mora imat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imenovan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i piše se kako je prikazano u primeru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snovna formula, proračun i rezultat daju se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o zasebne celin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 Crteže većih formata saviti na format A4 na način koji je prikazan na slici (strana 2). Svi crteži moraju biti potpisan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Zadatak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Swiss;Courier New" w:hAnsi="Swiss;Courier New" w:eastAsia="Times New Roman" w:cs="Swiss;Courier New"/>
                            <w:color w:val="auto"/>
                            <w:lang w:val="en-US" w:bidi="ar-SA"/>
                          </w:rPr>
                          <w:t>NASLOV ZADATK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7360</wp:posOffset>
                </wp:positionH>
                <wp:positionV relativeFrom="page">
                  <wp:posOffset>5600065</wp:posOffset>
                </wp:positionV>
                <wp:extent cx="2178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– zapremina trupca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 - prečnik trupca na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redini dužine (m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dužina trupca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08.5pt;mso-wrap-distance-left:9.05pt;mso-wrap-distance-right:9.05pt;mso-wrap-distance-top:0pt;mso-wrap-distance-bottom:0pt;margin-top:440.9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– zapremina trupca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 - prečnik trupca na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redini dužine (m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dužina trupca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8900</wp:posOffset>
                </wp:positionV>
                <wp:extent cx="6363335" cy="1019111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7pt;width:501pt;height:802.4pt" coordorigin="853,-140" coordsize="10020,16048">
                <v:rect id="shape_0" fillcolor="white" stroked="t" o:allowincell="f" style="position:absolute;left:873;top:-14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3,927" to="1084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4,-125" to="9924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1,-135" to="8223,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22,361" to="1082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,15313" to="10851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14727" to="10873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14747" to="3349,15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14748" to="5850,1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6,14748" to="8337,15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ASLOV ZA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ASLOV ZAD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-32385</wp:posOffset>
            </wp:positionV>
            <wp:extent cx="971550" cy="9632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8" t="10733" r="35389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ŠUMAR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ATEDRA PRIMARNE PRERADE DRVE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margin">
                  <wp:posOffset>1019175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0.25pt" to="478.85pt,80.2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FURNIRA I SLOJEVITIH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14/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ab/>
        <w:t xml:space="preserve">    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8674735</wp:posOffset>
                </wp:positionV>
                <wp:extent cx="17138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83.05pt" to="201.95pt,6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Sečeni furn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6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93.2pt" to="534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635</wp:posOffset>
                </wp:positionH>
                <wp:positionV relativeFrom="page">
                  <wp:posOffset>9146540</wp:posOffset>
                </wp:positionV>
                <wp:extent cx="17138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720.2pt" to="534.95pt,7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Ljušteni furni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8:00Z</dcterms:created>
  <dc:creator>ZORAN &amp; BILJANA</dc:creator>
  <dc:description/>
  <cp:keywords/>
  <dc:language>en-US</dc:language>
  <cp:lastModifiedBy>Korisnik</cp:lastModifiedBy>
  <cp:lastPrinted>2013-10-09T15:09:00Z</cp:lastPrinted>
  <dcterms:modified xsi:type="dcterms:W3CDTF">2014-10-15T10:31:00Z</dcterms:modified>
  <cp:revision>12</cp:revision>
  <dc:subject/>
  <dc:title>Kako raditi elaborat</dc:title>
</cp:coreProperties>
</file>