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pacing w:val="0"/>
          <w:sz w:val="20"/>
          <w:lang w:val="en-US" w:eastAsia="en-US"/>
        </w:rPr>
      </w:pPr>
      <w:r>
        <w:rPr>
          <w:rFonts w:cs="Times New Roman" w:ascii="Times New Roman" w:hAnsi="Times New Roman"/>
          <w:spacing w:val="0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900430</wp:posOffset>
                </wp:positionH>
                <wp:positionV relativeFrom="page">
                  <wp:posOffset>360680</wp:posOffset>
                </wp:positionV>
                <wp:extent cx="6348095" cy="10097770"/>
                <wp:effectExtent l="698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8240" cy="10097640"/>
                          <a:chOff x="0" y="0"/>
                          <a:chExt cx="6348240" cy="10097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348240" cy="10097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37800" cy="10097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71760"/>
                              <a:ext cx="6348240" cy="43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720" y="9360"/>
                              <a:ext cx="0" cy="657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680000" y="2520"/>
                              <a:ext cx="1440" cy="6706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680000" y="315720"/>
                              <a:ext cx="1652760" cy="14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58920" y="1026000"/>
                              <a:ext cx="5655960" cy="8769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57" w:right="57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pacing w:val="-3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Uputstvo za izradu elaborat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57" w:right="57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pacing w:val="0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57" w:right="57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pacing w:val="0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57" w:right="57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pacing w:val="-3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 xml:space="preserve">1. Svaki list ima okvir (istuširan) koji je od leve strane lista udaljen 25 mm, a od ostalih po 5 mm. U vrhu se nalazi zaglavlje u koje se upisuje naslov zadatka, broj zadatka i broj lista u okviru datog zadatka. </w:t>
                                </w:r>
                                <w:r>
                                  <w:rPr>
                                    <w:kern w:val="2"/>
                                    <w:sz w:val="24"/>
                                    <w:spacing w:val="-3"/>
                                    <w:szCs w:val="20"/>
                                    <w:b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Poslednji list svakog zadatka ima i donje zaglavlje</w:t>
                                </w:r>
                                <w:r>
                                  <w:rPr>
                                    <w:kern w:val="2"/>
                                    <w:sz w:val="24"/>
                                    <w:spacing w:val="-3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 xml:space="preserve"> u koje se upisuje datum izrade, potpis studenta, datum overe  zadatka i potpis asistenta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57" w:right="57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pacing w:val="0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57" w:right="57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pacing w:val="-3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2. Tekst se mora pisati čitko, štampanim slovim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57" w:right="57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pacing w:val="0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57" w:right="57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pacing w:val="-3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3. Tekst se može pisati hemijskom olovkom, mastilom, tušem, na pisaćoj mašini ili računaru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57" w:right="57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pacing w:val="0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57" w:right="57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pacing w:val="-3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 xml:space="preserve">4. Tekst ne sme da prelazi </w:t>
                                </w:r>
                                <w:r>
                                  <w:rPr>
                                    <w:kern w:val="2"/>
                                    <w:sz w:val="24"/>
                                    <w:spacing w:val="-3"/>
                                    <w:szCs w:val="20"/>
                                    <w:b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zamišljenu</w:t>
                                </w:r>
                                <w:r>
                                  <w:rPr>
                                    <w:kern w:val="2"/>
                                    <w:sz w:val="24"/>
                                    <w:spacing w:val="-3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 xml:space="preserve"> unutrašnju marginu (1 cm od spoljašnje margine)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57" w:right="57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pacing w:val="0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57" w:right="57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pacing w:val="-3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5. Tekst mora da bude pisan vodoravno, paralelno sa zaglavljima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57" w:right="57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pacing w:val="0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57" w:right="57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pacing w:val="-3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6. Svi crteži obavezno u tušu, sa sledećim skokom debljine linija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57" w:right="57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pacing w:val="-3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pacing w:val="-3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- 0.25 (0.3) mm - kotiranj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57" w:right="57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pacing w:val="-3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pacing w:val="-3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- 0.5 mm - okvir crteža i isprekidane linij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57" w:right="57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pacing w:val="-3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pacing w:val="-3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- 0.7 (0.8) mm - glavna puna linij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57" w:right="57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pacing w:val="-3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Kotiranje prema pravilima tehničkog crtanja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57" w:right="57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pacing w:val="0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57" w:right="57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pacing w:val="-3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 xml:space="preserve">7. Formula mora imati </w:t>
                                </w:r>
                                <w:r>
                                  <w:rPr>
                                    <w:kern w:val="2"/>
                                    <w:sz w:val="24"/>
                                    <w:spacing w:val="-3"/>
                                    <w:szCs w:val="20"/>
                                    <w:b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naimenovanje</w:t>
                                </w:r>
                                <w:r>
                                  <w:rPr>
                                    <w:kern w:val="2"/>
                                    <w:sz w:val="24"/>
                                    <w:spacing w:val="-3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 xml:space="preserve"> i piše se kako je prikazano u primeru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57" w:right="57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pacing w:val="0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57" w:right="57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pacing w:val="-3"/>
                                    <w:szCs w:val="20"/>
                                    <w:rFonts w:ascii="Swiss;Courier New" w:hAnsi="Swiss;Courier New" w:eastAsia="Times New Roman" w:cs="Swiss;Courier New"/>
                                    <w:color w:val="000000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pacing w:val="-3"/>
                                    <w:szCs w:val="20"/>
                                    <w:rFonts w:ascii="Swiss;Courier New" w:hAnsi="Swiss;Courier New" w:eastAsia="Times New Roman" w:cs="Swiss;Courier New"/>
                                    <w:color w:val="000000"/>
                                    <w:lang w:val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57" w:right="57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pacing w:val="0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57" w:right="57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pacing w:val="-3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 xml:space="preserve">Osnovna formula, proračun i rezultat daju se </w:t>
                                </w:r>
                                <w:r>
                                  <w:rPr>
                                    <w:kern w:val="2"/>
                                    <w:sz w:val="24"/>
                                    <w:spacing w:val="-3"/>
                                    <w:szCs w:val="20"/>
                                    <w:b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kao zasebne celine</w:t>
                                </w:r>
                                <w:r>
                                  <w:rPr>
                                    <w:kern w:val="2"/>
                                    <w:sz w:val="24"/>
                                    <w:spacing w:val="-3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57" w:right="57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pacing w:val="0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57" w:right="57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pacing w:val="-3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8. Crteže većih formata saviti na format A4 na način koji je prikazan na slici (strana 2). Svi crteži moraju biti potpisani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57" w:right="57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pacing w:val="0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57" w:right="57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pacing w:val="-3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9. Razmere za crteže u okviru elaborata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717" w:right="57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pacing w:val="-3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- osnove piljenja (3., 4., 7. i 9. zadatak)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717" w:right="57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pacing w:val="-3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 xml:space="preserve">  R = 1:1 ili 1:2;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57" w:right="57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pacing w:val="-3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pacing w:val="-3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- tehnološka osnova pilanske hale (10. zadatak):R = 1:100;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717" w:right="57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pacing w:val="-3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 xml:space="preserve">- stovarište oblovine u tri projekcije (11. zadatak):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717" w:right="57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pacing w:val="-3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 xml:space="preserve">  R = 1:300;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57" w:right="57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pacing w:val="-3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pacing w:val="-3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- stovarište piljene gra|e (12. zadatak):</w:t>
                                </w:r>
                                <w:r>
                                  <w:rPr>
                                    <w:kern w:val="2"/>
                                    <w:sz w:val="24"/>
                                    <w:spacing w:val="-3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pacing w:val="-3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pacing w:val="-3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R = 1:1000;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57" w:right="57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pacing w:val="-3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pacing w:val="-3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- table (polja) sa složajevima (12. zadatak):</w:t>
                                </w:r>
                                <w:r>
                                  <w:rPr>
                                    <w:kern w:val="2"/>
                                    <w:sz w:val="24"/>
                                    <w:spacing w:val="-3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pacing w:val="-3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R = 1:200;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57" w:right="57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pacing w:val="0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46600" y="50040"/>
                              <a:ext cx="941760" cy="236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pacing w:val="-3"/>
                                    <w:szCs w:val="20"/>
                                    <w:rFonts w:ascii="Swiss;Courier New" w:hAnsi="Swiss;Courier New" w:eastAsia="Times New Roman" w:cs="Swiss;Courier New"/>
                                    <w:color w:val="auto"/>
                                    <w:lang w:val="en-US" w:bidi="ar-SA"/>
                                  </w:rPr>
                                  <w:t>Zadatak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73240" y="366480"/>
                              <a:ext cx="794520" cy="252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pacing w:val="-3"/>
                                    <w:szCs w:val="20"/>
                                    <w:rFonts w:ascii="Swiss;Courier New" w:hAnsi="Swiss;Courier New" w:eastAsia="Times New Roman" w:cs="Swiss;Courier New"/>
                                    <w:color w:val="auto"/>
                                    <w:lang w:val="en-US" w:bidi="ar-SA"/>
                                  </w:rPr>
                                  <w:t>List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876280" y="48960"/>
                              <a:ext cx="363240" cy="186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pacing w:val="-3"/>
                                    <w:szCs w:val="20"/>
                                    <w:rFonts w:ascii="Swiss;Courier New" w:hAnsi="Swiss;Courier New" w:eastAsia="Times New Roman" w:cs="Swiss;Courier New"/>
                                    <w:color w:val="auto"/>
                                    <w:lang w:val="en-US" w:bidi="ar-SA"/>
                                  </w:rPr>
                                  <w:t xml:space="preserve">  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876280" y="406440"/>
                              <a:ext cx="443880" cy="199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pacing w:val="-3"/>
                                    <w:szCs w:val="20"/>
                                    <w:rFonts w:ascii="Swiss;Courier New" w:hAnsi="Swiss;Courier New" w:eastAsia="Times New Roman" w:cs="Swiss;Courier New"/>
                                    <w:color w:val="auto"/>
                                    <w:lang w:val="en-US" w:bidi="ar-SA"/>
                                  </w:rPr>
                                  <w:t xml:space="preserve">  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49200" y="181080"/>
                            <a:ext cx="4142160" cy="37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-3"/>
                                  <w:szCs w:val="20"/>
                                  <w:rFonts w:ascii="Swiss;Courier New" w:hAnsi="Swiss;Courier New" w:eastAsia="Times New Roman" w:cs="Swiss;Courier New"/>
                                  <w:color w:val="auto"/>
                                  <w:lang w:val="en-US" w:bidi="ar-SA"/>
                                </w:rPr>
                                <w:t>NASLOV ZADATK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9pt;margin-top:28.4pt;width:499.8pt;height:795.1pt" coordorigin="1418,568" coordsize="9996,15902">
                <v:group id="shape_0" style="position:absolute;left:1418;top:568;width:9996;height:15902">
                  <v:rect id="shape_0" fillcolor="white" stroked="t" o:allowincell="f" style="position:absolute;left:1418;top:568;width:9980;height:15901;mso-wrap-style:none;v-text-anchor:middle;mso-position-horizontal-relative:page;mso-position-vertical-relative:page">
                    <v:fill o:detectmouseclick="t" type="solid" color2="black"/>
                    <v:stroke color="black" weight="12600" joinstyle="miter" endcap="flat"/>
                    <w10:wrap type="none"/>
                  </v:rect>
                  <v:line id="shape_0" from="1418,1626" to="11414,1632" stroked="t" o:allowincell="f" style="position:absolute;mso-position-horizontal-relative:page;mso-position-vertical-relative:page">
                    <v:stroke color="black" weight="12600" joinstyle="miter" endcap="flat"/>
                    <v:fill o:detectmouseclick="t" on="false"/>
                    <w10:wrap type="none"/>
                  </v:line>
                  <v:line id="shape_0" from="10490,583" to="10490,1618" stroked="t" o:allowincell="f" style="position:absolute;mso-position-horizontal-relative:page;mso-position-vertical-relative:page">
                    <v:stroke color="black" weight="12600" joinstyle="miter" endcap="flat"/>
                    <v:fill o:detectmouseclick="t" on="false"/>
                    <w10:wrap type="none"/>
                  </v:line>
                  <v:line id="shape_0" from="8788,572" to="8789,1627" stroked="t" o:allowincell="f" style="position:absolute;flip:x;mso-position-horizontal-relative:page;mso-position-vertical-relative:page">
                    <v:stroke color="black" weight="12600" joinstyle="miter" endcap="flat"/>
                    <v:fill o:detectmouseclick="t" on="false"/>
                    <w10:wrap type="none"/>
                  </v:line>
                  <v:line id="shape_0" from="8788,1065" to="11390,1066" stroked="t" o:allowincell="f" style="position:absolute;flip:y;mso-position-horizontal-relative:page;mso-position-vertical-relative:page">
                    <v:stroke color="black" weight="12600" joinstyle="miter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1983;top:2184;width:8906;height:13810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57" w:right="57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pacing w:val="-3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Uputstvo za izradu elaborata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57" w:right="57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pacing w:val="0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57" w:right="57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pacing w:val="0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57" w:right="57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pacing w:val="-3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 xml:space="preserve">1. Svaki list ima okvir (istuširan) koji je od leve strane lista udaljen 25 mm, a od ostalih po 5 mm. U vrhu se nalazi zaglavlje u koje se upisuje naslov zadatka, broj zadatka i broj lista u okviru datog zadatka. </w:t>
                          </w:r>
                          <w:r>
                            <w:rPr>
                              <w:kern w:val="2"/>
                              <w:sz w:val="24"/>
                              <w:spacing w:val="-3"/>
                              <w:szCs w:val="20"/>
                              <w:b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Poslednji list svakog zadatka ima i donje zaglavlje</w:t>
                          </w:r>
                          <w:r>
                            <w:rPr>
                              <w:kern w:val="2"/>
                              <w:sz w:val="24"/>
                              <w:spacing w:val="-3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 xml:space="preserve"> u koje se upisuje datum izrade, potpis studenta, datum overe  zadatka i potpis asistenta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57" w:right="57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pacing w:val="0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57" w:right="57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pacing w:val="-3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2. Tekst se mora pisati čitko, štampanim slovima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57" w:right="57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pacing w:val="0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57" w:right="57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pacing w:val="-3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3. Tekst se može pisati hemijskom olovkom, mastilom, tušem, na pisaćoj mašini ili računaru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57" w:right="57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pacing w:val="0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57" w:right="57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pacing w:val="-3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 xml:space="preserve">4. Tekst ne sme da prelazi </w:t>
                          </w:r>
                          <w:r>
                            <w:rPr>
                              <w:kern w:val="2"/>
                              <w:sz w:val="24"/>
                              <w:spacing w:val="-3"/>
                              <w:szCs w:val="20"/>
                              <w:b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zamišljenu</w:t>
                          </w:r>
                          <w:r>
                            <w:rPr>
                              <w:kern w:val="2"/>
                              <w:sz w:val="24"/>
                              <w:spacing w:val="-3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 xml:space="preserve"> unutrašnju marginu (1 cm od spoljašnje margine)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57" w:right="57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pacing w:val="0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57" w:right="57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pacing w:val="-3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5. Tekst mora da bude pisan vodoravno, paralelno sa zaglavljima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57" w:right="57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pacing w:val="0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57" w:right="57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pacing w:val="-3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6. Svi crteži obavezno u tušu, sa sledećim skokom debljine linija: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57" w:right="57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pacing w:val="-3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pacing w:val="-3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- 0.25 (0.3) mm - kotiranje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57" w:right="57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pacing w:val="-3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pacing w:val="-3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- 0.5 mm - okvir crteža i isprekidane linije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57" w:right="57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pacing w:val="-3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pacing w:val="-3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- 0.7 (0.8) mm - glavna puna linija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57" w:right="57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pacing w:val="-3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Kotiranje prema pravilima tehničkog crtanja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57" w:right="57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pacing w:val="0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57" w:right="57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pacing w:val="-3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 xml:space="preserve">7. Formula mora imati </w:t>
                          </w:r>
                          <w:r>
                            <w:rPr>
                              <w:kern w:val="2"/>
                              <w:sz w:val="24"/>
                              <w:spacing w:val="-3"/>
                              <w:szCs w:val="20"/>
                              <w:b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naimenovanje</w:t>
                          </w:r>
                          <w:r>
                            <w:rPr>
                              <w:kern w:val="2"/>
                              <w:sz w:val="24"/>
                              <w:spacing w:val="-3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 xml:space="preserve"> i piše se kako je prikazano u primeru: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57" w:right="57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pacing w:val="0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57" w:right="57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pacing w:val="-3"/>
                              <w:szCs w:val="20"/>
                              <w:rFonts w:ascii="Swiss;Courier New" w:hAnsi="Swiss;Courier New" w:eastAsia="Times New Roman" w:cs="Swiss;Courier New"/>
                              <w:color w:val="000000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pacing w:val="-3"/>
                              <w:szCs w:val="20"/>
                              <w:rFonts w:ascii="Swiss;Courier New" w:hAnsi="Swiss;Courier New" w:eastAsia="Times New Roman" w:cs="Swiss;Courier New"/>
                              <w:color w:val="000000"/>
                              <w:lang w:val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57" w:right="57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pacing w:val="0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57" w:right="57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pacing w:val="-3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 xml:space="preserve">Osnovna formula, proračun i rezultat daju se </w:t>
                          </w:r>
                          <w:r>
                            <w:rPr>
                              <w:kern w:val="2"/>
                              <w:sz w:val="24"/>
                              <w:spacing w:val="-3"/>
                              <w:szCs w:val="20"/>
                              <w:b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kao zasebne celine</w:t>
                          </w:r>
                          <w:r>
                            <w:rPr>
                              <w:kern w:val="2"/>
                              <w:sz w:val="24"/>
                              <w:spacing w:val="-3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57" w:right="57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pacing w:val="0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57" w:right="57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pacing w:val="-3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8. Crteže većih formata saviti na format A4 na način koji je prikazan na slici (strana 2). Svi crteži moraju biti potpisani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57" w:right="57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pacing w:val="0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57" w:right="57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pacing w:val="-3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9. Razmere za crteže u okviru elaborata: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717" w:right="57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pacing w:val="-3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- osnove piljenja (3., 4., 7. i 9. zadatak):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717" w:right="57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pacing w:val="-3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 xml:space="preserve">  R = 1:1 ili 1:2;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57" w:right="57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pacing w:val="-3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pacing w:val="-3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- tehnološka osnova pilanske hale (10. zadatak):R = 1:100;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717" w:right="57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pacing w:val="-3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 xml:space="preserve">- stovarište oblovine u tri projekcije (11. zadatak):  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717" w:right="57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pacing w:val="-3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 xml:space="preserve">  R = 1:300;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57" w:right="57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pacing w:val="-3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pacing w:val="-3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- stovarište piljene gra|e (12. zadatak):</w:t>
                          </w:r>
                          <w:r>
                            <w:rPr>
                              <w:kern w:val="2"/>
                              <w:sz w:val="24"/>
                              <w:spacing w:val="-3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pacing w:val="-3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pacing w:val="-3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R = 1:1000;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57" w:right="57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pacing w:val="-3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pacing w:val="-3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- table (polja) sa složajevima (12. zadatak):</w:t>
                          </w:r>
                          <w:r>
                            <w:rPr>
                              <w:kern w:val="2"/>
                              <w:sz w:val="24"/>
                              <w:spacing w:val="-3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pacing w:val="-3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R = 1:200;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57" w:right="57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pacing w:val="0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red" weight="3240" joinstyle="miter" endcap="flat"/>
                    <w10:wrap type="none"/>
                  </v:shape>
                  <v:shape id="shape_0" fillcolor="white" stroked="t" o:allowincell="f" style="position:absolute;left:8893;top:647;width:1482;height:371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pacing w:val="-3"/>
                              <w:szCs w:val="20"/>
                              <w:rFonts w:ascii="Swiss;Courier New" w:hAnsi="Swiss;Courier New" w:eastAsia="Times New Roman" w:cs="Swiss;Courier New"/>
                              <w:color w:val="auto"/>
                              <w:lang w:val="en-US" w:bidi="ar-SA"/>
                            </w:rPr>
                            <w:t>Zadatak</w:t>
                          </w:r>
                        </w:p>
                      </w:txbxContent>
                    </v:textbox>
                    <v:fill o:detectmouseclick="t" type="solid" color2="black"/>
                    <v:stroke color="white" weight="3240" joinstyle="miter" endcap="flat"/>
                    <w10:wrap type="none"/>
                  </v:shape>
                  <v:shape id="shape_0" fillcolor="white" stroked="t" o:allowincell="f" style="position:absolute;left:8935;top:1145;width:1250;height:396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pacing w:val="-3"/>
                              <w:szCs w:val="20"/>
                              <w:rFonts w:ascii="Swiss;Courier New" w:hAnsi="Swiss;Courier New" w:eastAsia="Times New Roman" w:cs="Swiss;Courier New"/>
                              <w:color w:val="auto"/>
                              <w:lang w:val="en-US" w:bidi="ar-SA"/>
                            </w:rPr>
                            <w:t>List</w:t>
                          </w:r>
                        </w:p>
                      </w:txbxContent>
                    </v:textbox>
                    <v:fill o:detectmouseclick="t" type="solid" color2="black"/>
                    <v:stroke color="white" weight="3240" joinstyle="miter" endcap="flat"/>
                    <w10:wrap type="none"/>
                  </v:shape>
                  <v:shape id="shape_0" fillcolor="white" stroked="t" o:allowincell="f" style="position:absolute;left:10672;top:645;width:571;height:292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pacing w:val="-3"/>
                              <w:szCs w:val="20"/>
                              <w:rFonts w:ascii="Swiss;Courier New" w:hAnsi="Swiss;Courier New" w:eastAsia="Times New Roman" w:cs="Swiss;Courier New"/>
                              <w:color w:val="auto"/>
                              <w:lang w:val="en-US" w:bidi="ar-SA"/>
                            </w:rPr>
                            <w:t xml:space="preserve">  1</w:t>
                          </w:r>
                        </w:p>
                      </w:txbxContent>
                    </v:textbox>
                    <v:fill o:detectmouseclick="t" type="solid" color2="black"/>
                    <v:stroke color="white" weight="3240" joinstyle="miter" endcap="flat"/>
                    <w10:wrap type="none"/>
                  </v:shape>
                  <v:shape id="shape_0" fillcolor="white" stroked="t" o:allowincell="f" style="position:absolute;left:10672;top:1208;width:698;height:313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pacing w:val="-3"/>
                              <w:szCs w:val="20"/>
                              <w:rFonts w:ascii="Swiss;Courier New" w:hAnsi="Swiss;Courier New" w:eastAsia="Times New Roman" w:cs="Swiss;Courier New"/>
                              <w:color w:val="auto"/>
                              <w:lang w:val="en-US" w:bidi="ar-SA"/>
                            </w:rPr>
                            <w:t xml:space="preserve">  1</w:t>
                          </w:r>
                        </w:p>
                      </w:txbxContent>
                    </v:textbox>
                    <v:fill o:detectmouseclick="t" type="solid" color2="black"/>
                    <v:stroke color="white" weight="3240" joinstyle="miter" endcap="flat"/>
                    <w10:wrap type="none"/>
                  </v:shape>
                </v:group>
                <v:shape id="shape_0" fillcolor="white" stroked="t" o:allowincell="f" style="position:absolute;left:1968;top:853;width:6522;height:58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pacing w:val="-3"/>
                            <w:szCs w:val="20"/>
                            <w:rFonts w:ascii="Swiss;Courier New" w:hAnsi="Swiss;Courier New" w:eastAsia="Times New Roman" w:cs="Swiss;Courier New"/>
                            <w:color w:val="auto"/>
                            <w:lang w:val="en-US" w:bidi="ar-SA"/>
                          </w:rPr>
                          <w:t>NASLOV ZADATKA</w:t>
                        </w:r>
                      </w:p>
                    </w:txbxContent>
                  </v:textbox>
                  <v:fill o:detectmouseclick="t" type="solid" color2="black"/>
                  <v:stroke color="white" weight="3240" joinstyle="miter" endcap="flat"/>
                  <w10:wrap type="none"/>
                </v:shape>
              </v:group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4277360</wp:posOffset>
                </wp:positionH>
                <wp:positionV relativeFrom="page">
                  <wp:posOffset>5600065</wp:posOffset>
                </wp:positionV>
                <wp:extent cx="2178050" cy="13779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8050" cy="137795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ind w:right="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righ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V – zapremina trupca(m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);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d - prečnik trupca na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sredini dužine (m);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l - dužina trupca (m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1.5pt;height:108.5pt;mso-wrap-distance-left:9.05pt;mso-wrap-distance-right:9.05pt;mso-wrap-distance-top:0pt;mso-wrap-distance-bottom:0pt;margin-top:440.95pt;mso-position-vertical-relative:page;margin-left:336.8pt;mso-position-horizontal-relative:page">
                <v:textbox inset="0in,0in,0in,0in">
                  <w:txbxContent>
                    <w:p>
                      <w:pPr>
                        <w:pStyle w:val="Normal"/>
                        <w:spacing w:before="0" w:after="120"/>
                        <w:ind w:right="0" w:hanging="0"/>
                        <w:jc w:val="lef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ind w:right="0" w:hanging="0"/>
                        <w:jc w:val="left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V – zapremina trupca(m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vertAlign w:val="superscript"/>
                        </w:rPr>
                        <w:t>3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);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 xml:space="preserve">d - prečnik trupca na      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sredini dužine (m);</w:t>
                      </w:r>
                    </w:p>
                    <w:p>
                      <w:pPr>
                        <w:pStyle w:val="Normal"/>
                        <w:spacing w:before="0" w:after="120"/>
                        <w:jc w:val="left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l - dužina trupca (m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1655</wp:posOffset>
                </wp:positionH>
                <wp:positionV relativeFrom="paragraph">
                  <wp:posOffset>-88900</wp:posOffset>
                </wp:positionV>
                <wp:extent cx="6363335" cy="10191115"/>
                <wp:effectExtent l="635" t="6350" r="635" b="317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63360" cy="10191240"/>
                          <a:chOff x="0" y="0"/>
                          <a:chExt cx="6363360" cy="10191240"/>
                        </a:xfrm>
                      </wpg:grpSpPr>
                      <wps:wsp>
                        <wps:cNvSpPr/>
                        <wps:spPr>
                          <a:xfrm>
                            <a:off x="12600" y="0"/>
                            <a:ext cx="6337800" cy="1018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77520"/>
                            <a:ext cx="6348240" cy="4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000" y="9360"/>
                            <a:ext cx="720" cy="663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78560" y="3240"/>
                            <a:ext cx="1800" cy="676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79280" y="318240"/>
                            <a:ext cx="16527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9812520"/>
                            <a:ext cx="6336720" cy="3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9440640"/>
                            <a:ext cx="6336720" cy="1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82920" y="9453240"/>
                            <a:ext cx="2520" cy="7315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7280" y="9453960"/>
                            <a:ext cx="6480" cy="737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1640" y="9453960"/>
                            <a:ext cx="1440" cy="734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65pt;margin-top:-7pt;width:501pt;height:802.4pt" coordorigin="853,-140" coordsize="10020,16048">
                <v:rect id="shape_0" fillcolor="white" stroked="t" o:allowincell="f" style="position:absolute;left:873;top:-140;width:9980;height:16043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line id="shape_0" from="853,927" to="10849,93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9924,-125" to="9924,91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8221,-135" to="8223,929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8222,361" to="10824,361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873,15313" to="10851,1531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895,14727" to="10873,1472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346,14747" to="3349,15898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5841,14748" to="5850,1590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8336,14748" to="8337,1590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257300</wp:posOffset>
                </wp:positionH>
                <wp:positionV relativeFrom="page">
                  <wp:posOffset>1257300</wp:posOffset>
                </wp:positionV>
                <wp:extent cx="5662295" cy="8096885"/>
                <wp:effectExtent l="0" t="0" r="0" b="0"/>
                <wp:wrapNone/>
                <wp:docPr id="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2295" cy="809688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33670" cy="685863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33670" cy="6858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445.85pt;height:637.55pt;mso-wrap-distance-left:9.05pt;mso-wrap-distance-right:9.05pt;mso-wrap-distance-top:0pt;mso-wrap-distance-bottom:0pt;margin-top:99pt;mso-position-vertical-relative:page;margin-left:99pt;mso-position-horizontal-relative:page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33670" cy="685863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33670" cy="68586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680710</wp:posOffset>
                </wp:positionH>
                <wp:positionV relativeFrom="page">
                  <wp:posOffset>270510</wp:posOffset>
                </wp:positionV>
                <wp:extent cx="941705" cy="23939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705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/>
                              <w:t>Zadata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15pt;height:18.85pt;mso-wrap-distance-left:9.05pt;mso-wrap-distance-right:9.05pt;mso-wrap-distance-top:0pt;mso-wrap-distance-bottom:0pt;margin-top:21.3pt;mso-position-vertical-relative:page;margin-left:447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/>
                        <w:t>Zadata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674360</wp:posOffset>
                </wp:positionH>
                <wp:positionV relativeFrom="page">
                  <wp:posOffset>591820</wp:posOffset>
                </wp:positionV>
                <wp:extent cx="794385" cy="255905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4385" cy="25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/>
                              <w:t>Lis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55pt;height:20.15pt;mso-wrap-distance-left:9.05pt;mso-wrap-distance-right:9.05pt;mso-wrap-distance-top:0pt;mso-wrap-distance-bottom:0pt;margin-top:46.6pt;mso-position-vertical-relative:page;margin-left:446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/>
                        <w:t>Li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6776720</wp:posOffset>
                </wp:positionH>
                <wp:positionV relativeFrom="page">
                  <wp:posOffset>269875</wp:posOffset>
                </wp:positionV>
                <wp:extent cx="363855" cy="27114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rFonts w:eastAsia="Swiss;Courier New"/>
                              </w:rPr>
                              <w:t xml:space="preserve">  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65pt;height:21.35pt;mso-wrap-distance-left:9.05pt;mso-wrap-distance-right:9.05pt;mso-wrap-distance-top:0pt;mso-wrap-distance-bottom:0pt;margin-top:21.25pt;mso-position-vertical-relative:page;margin-left:533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>
                          <w:rFonts w:eastAsia="Swiss;Courier New"/>
                        </w:rPr>
                        <w:t xml:space="preserve">  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6777355</wp:posOffset>
                </wp:positionH>
                <wp:positionV relativeFrom="page">
                  <wp:posOffset>631825</wp:posOffset>
                </wp:positionV>
                <wp:extent cx="444500" cy="20256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0" w:after="0"/>
                              <w:rPr/>
                            </w:pPr>
                            <w:r>
                              <w:rPr>
                                <w:rFonts w:eastAsia="Swiss;Courier New"/>
                              </w:rPr>
                              <w:t xml:space="preserve">  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pt;height:15.95pt;mso-wrap-distance-left:9.05pt;mso-wrap-distance-right:9.05pt;mso-wrap-distance-top:0pt;mso-wrap-distance-bottom:0pt;margin-top:49.75pt;mso-position-vertical-relative:page;margin-left:533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40" w:after="0"/>
                        <w:rPr/>
                      </w:pPr>
                      <w:r>
                        <w:rPr>
                          <w:rFonts w:eastAsia="Swiss;Courier New"/>
                        </w:rPr>
                        <w:t xml:space="preserve">  </w:t>
                      </w: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247775</wp:posOffset>
                </wp:positionH>
                <wp:positionV relativeFrom="page">
                  <wp:posOffset>400050</wp:posOffset>
                </wp:positionV>
                <wp:extent cx="4148455" cy="38354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8455" cy="3835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/>
                              <w:t>NASLOV ZADAT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6.65pt;height:30.2pt;mso-wrap-distance-left:9.05pt;mso-wrap-distance-right:9.05pt;mso-wrap-distance-top:0pt;mso-wrap-distance-bottom:0pt;margin-top:31.5pt;mso-position-vertical-relative:page;margin-left:98.25pt;mso-position-horizontal-relative:page">
                <v:textbox inset="0in,0in,0in,0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/>
                        <w:t>NASLOV ZADAT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1062355</wp:posOffset>
                </wp:positionH>
                <wp:positionV relativeFrom="page">
                  <wp:posOffset>9789160</wp:posOffset>
                </wp:positionV>
                <wp:extent cx="1331595" cy="24320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1595" cy="243205"/>
                        </a:xfrm>
                        <a:prstGeom prst="rect"/>
                        <a:blipFill rotWithShape="0">
                          <a:blip r:embed="rId4"/>
                          <a:tile tx="0" ty="0" sx="100000" sy="100000" algn="ctr"/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wiss;Courier New"/>
                              </w:rPr>
                              <w:t xml:space="preserve">     </w:t>
                            </w:r>
                            <w:r>
                              <w:rPr/>
                              <w:t>Datu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4.85pt;height:19.15pt;mso-wrap-distance-left:9.05pt;mso-wrap-distance-right:9.05pt;mso-wrap-distance-top:0pt;mso-wrap-distance-bottom:0pt;margin-top:770.8pt;mso-position-vertical-relative:page;margin-left:83.6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wiss;Courier New"/>
                        </w:rPr>
                        <w:t xml:space="preserve">     </w:t>
                      </w:r>
                      <w:r>
                        <w:rPr/>
                        <w:t>Datu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2608580</wp:posOffset>
                </wp:positionH>
                <wp:positionV relativeFrom="page">
                  <wp:posOffset>9789160</wp:posOffset>
                </wp:positionV>
                <wp:extent cx="1331595" cy="24320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1595" cy="243205"/>
                        </a:xfrm>
                        <a:prstGeom prst="rect"/>
                        <a:blipFill rotWithShape="0">
                          <a:blip r:embed="rId5"/>
                          <a:tile tx="0" ty="0" sx="100000" sy="100000" algn="ctr"/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wiss;Courier New"/>
                              </w:rPr>
                              <w:t xml:space="preserve">     </w:t>
                            </w:r>
                            <w:r>
                              <w:rPr/>
                              <w:t>Crta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4.85pt;height:19.15pt;mso-wrap-distance-left:9.05pt;mso-wrap-distance-right:9.05pt;mso-wrap-distance-top:0pt;mso-wrap-distance-bottom:0pt;margin-top:770.8pt;mso-position-vertical-relative:page;margin-left:205.4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wiss;Courier New"/>
                        </w:rPr>
                        <w:t xml:space="preserve">     </w:t>
                      </w:r>
                      <w:r>
                        <w:rPr/>
                        <w:t>Crta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4208780</wp:posOffset>
                </wp:positionH>
                <wp:positionV relativeFrom="page">
                  <wp:posOffset>9789160</wp:posOffset>
                </wp:positionV>
                <wp:extent cx="1331595" cy="24320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1595" cy="243205"/>
                        </a:xfrm>
                        <a:prstGeom prst="rect"/>
                        <a:blipFill rotWithShape="0">
                          <a:blip r:embed="rId6"/>
                          <a:tile tx="0" ty="0" sx="100000" sy="100000" algn="ctr"/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wiss;Courier New"/>
                              </w:rPr>
                              <w:t xml:space="preserve">     </w:t>
                            </w:r>
                            <w:r>
                              <w:rPr/>
                              <w:t>Datu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4.85pt;height:19.15pt;mso-wrap-distance-left:9.05pt;mso-wrap-distance-right:9.05pt;mso-wrap-distance-top:0pt;mso-wrap-distance-bottom:0pt;margin-top:770.8pt;mso-position-vertical-relative:page;margin-left:331.4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wiss;Courier New"/>
                        </w:rPr>
                        <w:t xml:space="preserve">     </w:t>
                      </w:r>
                      <w:r>
                        <w:rPr/>
                        <w:t>Datu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5768340</wp:posOffset>
                </wp:positionH>
                <wp:positionV relativeFrom="page">
                  <wp:posOffset>9789160</wp:posOffset>
                </wp:positionV>
                <wp:extent cx="1331595" cy="243205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1595" cy="243205"/>
                        </a:xfrm>
                        <a:prstGeom prst="rect"/>
                        <a:blipFill rotWithShape="0">
                          <a:blip r:embed="rId7"/>
                          <a:tile tx="0" ty="0" sx="100000" sy="100000" algn="ctr"/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wiss;Courier New"/>
                              </w:rPr>
                              <w:t xml:space="preserve">     </w:t>
                            </w:r>
                            <w:r>
                              <w:rPr/>
                              <w:t>Overi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4.85pt;height:19.15pt;mso-wrap-distance-left:9.05pt;mso-wrap-distance-right:9.05pt;mso-wrap-distance-top:0pt;mso-wrap-distance-bottom:0pt;margin-top:770.8pt;mso-position-vertical-relative:page;margin-left:454.2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wiss;Courier New"/>
                        </w:rPr>
                        <w:t xml:space="preserve">     </w:t>
                      </w:r>
                      <w:r>
                        <w:rPr/>
                        <w:t>Over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65405</wp:posOffset>
            </wp:positionH>
            <wp:positionV relativeFrom="paragraph">
              <wp:posOffset>-32385</wp:posOffset>
            </wp:positionV>
            <wp:extent cx="971550" cy="963295"/>
            <wp:effectExtent l="0" t="0" r="0" b="0"/>
            <wp:wrapSquare wrapText="bothSides"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8798" t="10733" r="35389" b="288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963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28"/>
        </w:rPr>
        <w:t>ŠUMARSKI FAKULTE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</w:rPr>
        <w:t>KATEDRA PRIMARNE PRERADE DRVETA</w:t>
      </w:r>
      <w:r>
        <w:rPr>
          <w:rFonts w:cs="Times New Roman" w:ascii="Times New Roman" w:hAnsi="Times New Roman"/>
          <w:sz w:val="20"/>
          <w:lang w:val="en-US" w:eastAsia="en-US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975</wp:posOffset>
                </wp:positionH>
                <wp:positionV relativeFrom="margin">
                  <wp:posOffset>1019175</wp:posOffset>
                </wp:positionV>
                <wp:extent cx="6028055" cy="635"/>
                <wp:effectExtent l="635" t="6350" r="635" b="63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82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25pt,80.25pt" to="478.85pt,80.25pt" stroked="t" o:allowincell="f" style="position:absolute;mso-position-vertic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  <w:t>ELABORAT IZ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lang w:val="en-US" w:eastAsia="en-US"/>
        </w:rPr>
      </w:pPr>
      <w:r>
        <w:rPr>
          <w:rFonts w:cs="Times New Roman" w:ascii="Times New Roman" w:hAnsi="Times New Roman"/>
          <w:b/>
          <w:sz w:val="52"/>
          <w:lang w:val="en-US" w:eastAsia="en-US"/>
        </w:rPr>
        <w:t>FURNIRA I SLOJEVITIH PLOČ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</w:rPr>
        <w:t>2010/11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Student:</w:t>
        <w:tab/>
        <w:tab/>
        <w:tab/>
        <w:tab/>
        <w:tab/>
        <w:tab/>
        <w:tab/>
        <w:tab/>
        <w:t xml:space="preserve">    Overio: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851535</wp:posOffset>
                </wp:positionH>
                <wp:positionV relativeFrom="page">
                  <wp:posOffset>8803640</wp:posOffset>
                </wp:positionV>
                <wp:extent cx="1713865" cy="635"/>
                <wp:effectExtent l="635" t="6350" r="635" b="63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9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05pt,693.2pt" to="201.95pt,69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8"/>
        </w:rPr>
        <w:tab/>
        <w:tab/>
        <w:tab/>
        <w:tab/>
        <w:tab/>
        <w:tab/>
        <w:t xml:space="preserve">   Sečeni furnir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pacing w:val="0"/>
          <w:sz w:val="28"/>
          <w:lang w:val="en-US" w:eastAsia="en-US"/>
        </w:rPr>
      </w:pPr>
      <w:r>
        <w:rPr>
          <w:rFonts w:cs="Times New Roman" w:ascii="Times New Roman" w:hAnsi="Times New Roman"/>
          <w:b/>
          <w:spacing w:val="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080635</wp:posOffset>
                </wp:positionH>
                <wp:positionV relativeFrom="page">
                  <wp:posOffset>8803640</wp:posOffset>
                </wp:positionV>
                <wp:extent cx="1713865" cy="635"/>
                <wp:effectExtent l="635" t="6350" r="635" b="63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9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0.05pt,693.2pt" to="534.95pt,69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080635</wp:posOffset>
                </wp:positionH>
                <wp:positionV relativeFrom="page">
                  <wp:posOffset>9146540</wp:posOffset>
                </wp:positionV>
                <wp:extent cx="1713865" cy="635"/>
                <wp:effectExtent l="635" t="6350" r="635" b="63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9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0.05pt,720.2pt" to="534.95pt,720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8"/>
        </w:rPr>
        <w:tab/>
        <w:tab/>
        <w:tab/>
        <w:tab/>
        <w:tab/>
        <w:tab/>
        <w:t xml:space="preserve">   Ljušteni furnir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s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Swiss;Courier New" w:hAnsi="Swiss;Courier New" w:eastAsia="Times New Roman" w:cs="Swiss;Courier New"/>
      <w:color w:val="auto"/>
      <w:spacing w:val="-3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lavninaslov">
    <w:name w:val="glavni naslov"/>
    <w:basedOn w:val="Normal"/>
    <w:qFormat/>
    <w:pPr>
      <w:keepNext w:val="true"/>
      <w:spacing w:before="240" w:after="240"/>
      <w:jc w:val="center"/>
    </w:pPr>
    <w:rPr>
      <w:b/>
      <w:spacing w:val="30"/>
      <w:sz w:val="28"/>
    </w:rPr>
  </w:style>
  <w:style w:type="paragraph" w:styleId="Glavninaslov1">
    <w:name w:val="Glavninaslov"/>
    <w:basedOn w:val="Normal"/>
    <w:qFormat/>
    <w:pPr>
      <w:spacing w:lineRule="auto" w:line="360"/>
      <w:jc w:val="center"/>
    </w:pPr>
    <w:rPr>
      <w:b/>
      <w:sz w:val="28"/>
    </w:rPr>
  </w:style>
  <w:style w:type="paragraph" w:styleId="Glavninaslov2">
    <w:name w:val="glavninaslov"/>
    <w:basedOn w:val="Normal"/>
    <w:qFormat/>
    <w:pPr>
      <w:spacing w:lineRule="auto" w:line="360"/>
      <w:jc w:val="center"/>
    </w:pPr>
    <w:rPr>
      <w:b/>
      <w:spacing w:val="30"/>
      <w:sz w:val="28"/>
    </w:rPr>
  </w:style>
  <w:style w:type="paragraph" w:styleId="Style13">
    <w:name w:val="Style1"/>
    <w:basedOn w:val="Normal"/>
    <w:next w:val="Heading1"/>
    <w:qFormat/>
    <w:pPr>
      <w:jc w:val="center"/>
    </w:pPr>
    <w:rPr>
      <w:b/>
      <w:spacing w:val="0"/>
      <w:sz w:val="28"/>
    </w:rPr>
  </w:style>
  <w:style w:type="paragraph" w:styleId="TOC10">
    <w:name w:val="TOC10"/>
    <w:basedOn w:val="Normal"/>
    <w:qFormat/>
    <w:pPr>
      <w:spacing w:lineRule="auto" w:line="360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3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08:28:00Z</dcterms:created>
  <dc:creator>ZORAN &amp; BILJANA</dc:creator>
  <dc:description/>
  <cp:keywords/>
  <dc:language>en-US</dc:language>
  <cp:lastModifiedBy>Laboratorija</cp:lastModifiedBy>
  <cp:lastPrinted>2011-10-10T14:43:00Z</cp:lastPrinted>
  <dcterms:modified xsi:type="dcterms:W3CDTF">2011-10-10T12:44:00Z</dcterms:modified>
  <cp:revision>7</cp:revision>
  <dc:subject/>
  <dc:title>Kako raditi elaborat</dc:title>
</cp:coreProperties>
</file>