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05"/>
        <w:gridCol w:w="1738"/>
        <w:gridCol w:w="872"/>
        <w:gridCol w:w="1097"/>
        <w:gridCol w:w="1049"/>
      </w:tblGrid>
      <w:tr>
        <w:trPr>
          <w:trHeight w:val="255" w:hRule="atLeast"/>
        </w:trPr>
        <w:tc>
          <w:tcPr>
            <w:tcW w:w="8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i poeni na sečenom furniru od mogućih    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Latn-CS"/>
              </w:rPr>
              <w:t>br</w:t>
            </w:r>
            <w:r>
              <w:rPr>
                <w:b/>
                <w:bCs/>
              </w:rPr>
              <w:t>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zime i im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Latn-CS"/>
              </w:rPr>
              <w:t xml:space="preserve"> ind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žb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k. 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jić Ines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ec Arpad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0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kupović Iv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žić Milo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lić Oks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jak Dami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rđević Đorđe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7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-Lazović Velimi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rilović Gor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0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ć Stef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vić Ž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/0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ković M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3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vanović Aleksanda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vanović Laza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inčić Ni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luč Adn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ić Daniel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ić Tij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ajlov M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ičević Nataš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javec 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4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ovanović D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8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rović Mita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4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mčilović Tamar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šović Boj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7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ović Nemanj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ović Jele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7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jević D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1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ak Marij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4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vojević Jele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ković Predra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7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ić Aleksanda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ović Jele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đelović Iv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32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pura Dan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vić Jov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vić Katari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janović Laza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ić Uro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alović M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arović Andrej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5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ica Zvezd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1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funović Milo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ninić Nemanj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ć Dar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ijević Drag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ešković Jele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/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Nedeljk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jčinović Vladimi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vanja Tatjan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3:00Z</dcterms:created>
  <dc:creator>Laboratorija</dc:creator>
  <dc:description/>
  <cp:keywords/>
  <dc:language>en-US</dc:language>
  <cp:lastModifiedBy>Laboratorija</cp:lastModifiedBy>
  <dcterms:modified xsi:type="dcterms:W3CDTF">2010-12-17T15:07:00Z</dcterms:modified>
  <cp:revision>1</cp:revision>
  <dc:subject/>
  <dc:title>Osvojeni poeni na sečenom furniru od mogućih    20</dc:title>
</cp:coreProperties>
</file>