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, tušem, na pisaćoj mašini ili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u tušu,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. Razmere za crteže u okviru elabora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osnove piljenja (3., 4., 7. i 9. zadatak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1 ili 1:2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ehnološka osnova pilanske hale (10. zadatak):R = 1:1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- stovarište oblovine u tri projekcije (11. zadatak)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3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stovarište piljene gra|e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10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able (polja) sa složajevima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2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, tušem, na pisaćoj mašini ili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u tušu,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. Razmere za crteže u okviru elaborat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osnove piljenja (3., 4., 7. i 9. zadatak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1 ili 1:2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ehnološka osnova pilanske hale (10. zadatak):R = 1:1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- stovarište oblovine u tri projekcije (11. zadatak)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3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stovarište piljene gra|e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10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able (polja) sa složajevima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2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</wp:posOffset>
            </wp:positionH>
            <wp:positionV relativeFrom="paragraph">
              <wp:posOffset>-227965</wp:posOffset>
            </wp:positionV>
            <wp:extent cx="1143000" cy="113474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8"/>
          <w:lang w:val="sr-CS"/>
        </w:rPr>
        <w:t>10</w:t>
      </w:r>
      <w:r>
        <w:rPr>
          <w:rFonts w:cs="Times New Roman" w:ascii="Times New Roman" w:hAnsi="Times New Roman"/>
          <w:b/>
          <w:sz w:val="28"/>
        </w:rPr>
        <w:t>/1</w:t>
      </w:r>
      <w:r>
        <w:rPr>
          <w:rFonts w:cs="Times New Roman" w:ascii="Times New Roman" w:hAnsi="Times New Roman"/>
          <w:b/>
          <w:sz w:val="28"/>
          <w:lang w:val="sr-CS"/>
        </w:rPr>
        <w:t>1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</w:rPr>
        <w:t>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6335</wp:posOffset>
                </wp:positionH>
                <wp:positionV relativeFrom="page">
                  <wp:posOffset>8346440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657.2pt" to="525.95pt,6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3464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57.2pt" to="201.95pt,6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63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693.2pt" to="525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Laboratorija</cp:lastModifiedBy>
  <cp:lastPrinted>2008-10-22T13:12:00Z</cp:lastPrinted>
  <dcterms:modified xsi:type="dcterms:W3CDTF">2010-10-14T10:50:00Z</dcterms:modified>
  <cp:revision>8</cp:revision>
  <dc:subject/>
  <dc:title>Kako raditi elaborat</dc:title>
</cp:coreProperties>
</file>